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隐秘与光芒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之中，东宫的门庭若市。这里是皇帝身边的人物，关注着每一次微笑和沉思。秦姝，在这样的环境下展现出了她的魅力。她既不像其他宫女那么刻板，也没有皇后那般高贵，但她有着自己的风采。</w:t>
      </w:r>
      <w:r>
        <w:rPr>
          <w:sz w:val="32"/>
          <w:szCs w:val="32"/>
        </w:rPr>
        <w:t>&lt;/p&gt;&lt;p&gt;&lt;img src="/static-img/U6Q48GLiOvlcI1524EDgt3G4b78bA3kz1UVv2mCOYcwAuJvl2cR4DIpeBT2IjPbU.jpg"&gt;&lt;/p&gt;&lt;p&gt;</w:t>
      </w:r>
      <w:r>
        <w:rPr>
          <w:sz w:val="32"/>
          <w:szCs w:val="32"/>
        </w:rPr>
        <w:t>首先，她对待工作认真负责。在东宫，她担任的是一个小小的侍女职务。但她从未因为这个位置的小而忽视了责任。她总是第一时间完成任务，无论是照顾到位、服侍周到还是处理好各种琐事，都能让人感觉到她的细心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有着强烈的自我修养。在日常生活中，秦姝总会抽出时间来学习书法、绘画或是诗词。这不仅丰富了她的文化素养，更使得她在朝堂上能够应对各种情况，有时候甚至为皇帝提供一些独到的见解。</w:t>
      </w:r>
      <w:r>
        <w:rPr>
          <w:sz w:val="32"/>
          <w:szCs w:val="32"/>
        </w:rPr>
        <w:t>&lt;/p&gt;&lt;p&gt;&lt;img src="/static-img/UubYYS3RivpgZhhdUlsJXHG4b78bA3kz1UVv2mCOYcyRFM6sz99Crbu3W_1RtLCjqftNyXugTylQ0Lmc1CplTg.jpg"&gt;&lt;/p&gt;&lt;p&gt;</w:t>
      </w:r>
      <w:r>
        <w:rPr>
          <w:sz w:val="32"/>
          <w:szCs w:val="32"/>
        </w:rPr>
        <w:t>再者，她拥有极好的社交能力。在东宫里，每个人都各怀心思，而秦姝却能够轻松地融入不同的圈层。她善于倾听，也善于表达，这让她赢得了众人的尊重和信赖。即便是在最紧张的情况下，她也能保持冷静，不失礼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她具有很强的情感智慧。作为一个女性，在男权社会中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不容易受到理解，但秦姝通过自己的举止和言谈，让人们看到了一种不同寻常的力量。而这份力量并非来源于权利或地位，而是一种内在的坚韧与智慧。</w:t>
      </w:r>
      <w:r>
        <w:rPr>
          <w:sz w:val="32"/>
          <w:szCs w:val="32"/>
        </w:rPr>
        <w:t>&lt;/p&gt;&lt;p&gt;&lt;img src="/static-img/XHc8EYeWhLqrjW7JKk3i6HG4b78bA3kz1UVv2mCOYcyRFM6sz99Crbu3W_1RtLCjqftNyXugTylQ0Lmc1CplTg.jpg"&gt;&lt;/p&gt;&lt;p&gt;</w:t>
      </w:r>
      <w:r>
        <w:rPr>
          <w:sz w:val="32"/>
          <w:szCs w:val="32"/>
        </w:rPr>
        <w:t>最后，在压力面前，她展现出了惊人的韧性。当整个朝廷陷入混乱时，或许有人会选择逃离，但秦姝选择留下来，以一种更加积极的心态去迎接挑战。这份勇气，即便是在最隐秘的地方，也被很多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生活，使得“秦姝的东宫生活”成为了一个传奇故事——既充满了戏剧性的变数，又蕴含着深邃的人生哲理。在这个世界里，没有任何一个人真正知道隐藏在那些华丽建筑背后的真实故事，只有一点清晰：只有那些真正懂得如何利用自己的一切才能，那些才可能成为历史上的巨星。</w:t>
      </w:r>
      <w:r>
        <w:rPr>
          <w:sz w:val="32"/>
          <w:szCs w:val="32"/>
        </w:rPr>
        <w:t>&lt;/p&gt;&lt;p&gt;&lt;img src="/static-img/IPdCdeKHMCJ529dbjbKeOXG4b78bA3kz1UVv2mCOYcyRFM6sz99Crbu3W_1RtLCjqftNyXugTylQ0Lmc1CplTg.png"&gt;&lt;/p&gt;&lt;p&gt;&lt;a href = "/doc/715091-</w:t>
      </w:r>
      <w:r>
        <w:rPr>
          <w:sz w:val="32"/>
          <w:szCs w:val="32"/>
        </w:rPr>
        <w:t>秦姝的东宫生活隐秘与光芒的交织</w:t>
      </w:r>
      <w:r>
        <w:rPr>
          <w:sz w:val="32"/>
          <w:szCs w:val="32"/>
        </w:rPr>
        <w:t>.doc" rel="alternate" download="715091-</w:t>
      </w:r>
      <w:r>
        <w:rPr>
          <w:sz w:val="32"/>
          <w:szCs w:val="32"/>
        </w:rPr>
        <w:t>秦姝的东宫生活隐秘与光芒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