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我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一人走进了那片广阔无垠的旷野。月光洒在了大地上，仿佛是银色的织女，用她的轻柔之笔勾勒出了一幅又一幅美丽的图画。我抬头望向天空，那里星辰点缀如同散落在地面上的璀璨宝石。</w:t>
      </w:r>
      <w:r>
        <w:rPr>
          <w:sz w:val="32"/>
          <w:szCs w:val="32"/>
        </w:rPr>
        <w:t>&lt;/p&gt;&lt;p&gt;&lt;img src="/static-img/YVazcZnsnsHj-y4Gi-9vBYkiOPNLZTZd_oKER_oSYJeF19StP1pSQphImlzNwmsf.png"&gt;&lt;/p&gt;&lt;p&gt;</w:t>
      </w:r>
      <w:r>
        <w:rPr>
          <w:sz w:val="32"/>
          <w:szCs w:val="32"/>
        </w:rPr>
        <w:t>我记得小时候，每当夜幕降临，我们家附近就会有一片树林，它们就像是被遗忘的古老诗人，夜晚时分才会披上他们最华丽的装扮。那时候，我总是能看到最亮的一颗星——它是我童年时代的心愿之星。每当想起那个小小的心愿，我都会仰望着那颗星，它就像是一个遥远的地方的小灯塔，在黑暗中发出了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发现自己并不再需要那种简单而纯真的心愿，但我仍然保持着对那些旷野里的星辰的好奇和敬畏。它们似乎拥有某种超越时间和空间的情感力量，无论身处何方，只要仰望那些闪烁的光点，就能感受到一种家的感觉。</w:t>
      </w:r>
      <w:r>
        <w:rPr>
          <w:sz w:val="32"/>
          <w:szCs w:val="32"/>
        </w:rPr>
        <w:t>&lt;/p&gt;&lt;p&gt;&lt;img src="/static-img/535ReuJ3Uxh-buNlRAl3NokiOPNLZTZd_oKER_oSYJciJQDd8GDU0ZjSGZuXNHgJBmRFqLT3WZdHDfWN5xfZ_U_DSWEMj2UFE4SYwX2-HqfucvieJ70gTYWIVYTg1w8oO-VRClXmXA7aAenVEGpJboCGCC6Nj7PRCthQKPDwGh8.jpg"&gt;&lt;/p&gt;&lt;p&gt;</w:t>
      </w:r>
      <w:r>
        <w:rPr>
          <w:sz w:val="32"/>
          <w:szCs w:val="32"/>
        </w:rPr>
        <w:t>今晚，当我站在这片荒凉但又神秘莫测的地球边缘，看着那些穿梭于宇宙中的旅人时，不禁想到了我的过去，也许还隐藏着未曾意识到的梦想。我知道，即使现在已经不再是那个孩子，但是那种对于未来充满期待、渴望探索未知世界的心理状态依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旷野里的星，是我的守护者。在它们指引下，无论前路多么迷茫或艰难，都有勇气去面对，因为我知道，每个选择都有可能成为新的起点。而且，这些恒久不变的事物让我感到安慰，让我明白即使生活充满挑战与变化，有些东西永远不会改变，有些情感永远不会消失。</w:t>
      </w:r>
      <w:r>
        <w:rPr>
          <w:sz w:val="32"/>
          <w:szCs w:val="32"/>
        </w:rPr>
        <w:t>&lt;/p&gt;&lt;p&gt;&lt;img src="/static-img/OOwxNegwIdaw2gd5lQJ0DokiOPNLZTZd_oKER_oSYJciJQDd8GDU0ZjSGZuXNHgJBmRFqLT3WZdHDfWN5xfZ_U_DSWEMj2UFE4SYwX2-HqfucvieJ70gTYWIVYTg1w8oO-VRClXmXA7aAenVEGpJboCGCC6Nj7PRCthQKPDwGh8.png"&gt;&lt;/p&gt;&lt;p&gt;</w:t>
      </w:r>
      <w:r>
        <w:rPr>
          <w:sz w:val="32"/>
          <w:szCs w:val="32"/>
        </w:rPr>
        <w:t>也许，在某个遥远而平静的时候，再次找到属于自己的心愿，并将其托付给那些看守天际边界的大师们——这些旷野里的星，它们听见过无数人的祈求，现在轮到我了吧？</w:t>
      </w:r>
      <w:r>
        <w:rPr>
          <w:sz w:val="32"/>
          <w:szCs w:val="32"/>
        </w:rPr>
        <w:t>&lt;/p&gt;&lt;p&gt;&lt;a href = "/doc/714865-</w:t>
      </w:r>
      <w:r>
        <w:rPr>
          <w:sz w:val="32"/>
          <w:szCs w:val="32"/>
        </w:rPr>
        <w:t>旷野里的星我的守护者</w:t>
      </w:r>
      <w:r>
        <w:rPr>
          <w:sz w:val="32"/>
          <w:szCs w:val="32"/>
        </w:rPr>
        <w:t>.doc" rel="alternate" download="714865-</w:t>
      </w:r>
      <w:r>
        <w:rPr>
          <w:sz w:val="32"/>
          <w:szCs w:val="32"/>
        </w:rPr>
        <w:t>旷野里的星我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