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揭秘心灵的播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揭秘心灵的播种与成长</w:t>
      </w:r>
      <w:r>
        <w:rPr>
          <w:sz w:val="32"/>
          <w:szCs w:val="32"/>
        </w:rPr>
        <w:t>&lt;/p&gt;&lt;p&gt;&lt;img src="/static-img/Z5rxvir-3zbOCChkdzRWhMjBNwUZjyE3PrM1itd86GNSb8WjOjGKKlm4pEyRNwgS.png"&gt;&lt;/p&gt;&lt;p&gt;</w:t>
      </w:r>
      <w:r>
        <w:rPr>
          <w:sz w:val="32"/>
          <w:szCs w:val="32"/>
        </w:rPr>
        <w:t>在这个充满挑战与机遇的世界里，人生的旅程就像一颗种子，从最初的无知和茫茫中开始生长，最终开出自己的花朵。李宗瑞种子全集正是这样一本书，它通过深邃的话语和精妙的情感，引导我们探索内心世界，为我们的生命之树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树</w:t>
      </w:r>
      <w:r>
        <w:rPr>
          <w:sz w:val="32"/>
          <w:szCs w:val="32"/>
        </w:rPr>
        <w:t>&lt;/p&gt;&lt;p&gt;&lt;img src="/static-img/ZlckkObUv8drC0-F4h0FrMjBNwUZjyE3PrM1itd86GMGXX-mkmApgSLBV4lCpsymdkE6HDnNiSbTIBkflCbf-QusAKtHjC05LIzNyG5ZzcGxKuVR3GkbZJa-2WNqAo7rXwqLrKTA8q4qoQnUVpriyB_48cab7wEkTDjExSy3AZyfv0gpr2thxbdEYDMpoELfkaCWmzRdFrGH9SlPCVWrRMFw4TOHmps3SAa9ZoW_OUg.png"&gt;&lt;/p&gt;&lt;p&gt;</w:t>
      </w:r>
      <w:r>
        <w:rPr>
          <w:sz w:val="32"/>
          <w:szCs w:val="32"/>
        </w:rPr>
        <w:t>人生如同一棵树，一旦有了坚实的心灵根基，就能抵御外界风雨，不断向上生长。《李宗瑞种子全集》中的每一个文字，都像是对心灵的一次细致呵护，让读者在阅读中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播种</w:t>
      </w:r>
      <w:r>
        <w:rPr>
          <w:sz w:val="32"/>
          <w:szCs w:val="32"/>
        </w:rPr>
        <w:t>&lt;/p&gt;&lt;p&gt;&lt;img src="/static-img/1yUIKqFbEYQ2rBbLYTlad8jBNwUZjyE3PrM1itd86GMGXX-mkmApgSLBV4lCpsymdkE6HDnNiSbTIBkflCbf-QusAKtHjC05LIzNyG5ZzcGxKuVR3GkbZJa-2WNqAo7rXwqLrKTA8q4qoQnUVpriyB_48cab7wEkTDjExSy3AZyfv0gpr2thxbdEYDMpoELfkaCWmzRdFrGH9SlPCVWrRMFw4TOHmps3SAa9ZoW_OUg.png"&gt;&lt;/p&gt;&lt;p&gt;</w:t>
      </w:r>
      <w:r>
        <w:rPr>
          <w:sz w:val="32"/>
          <w:szCs w:val="32"/>
        </w:rPr>
        <w:t>情感是人生的基本要素，而《李宗瑞种子的》则教会我们如何以正确的心态去看待、处理各种复杂的情感关系。这不仅是一本关于情感教育的书，更是一部关于如何培养爱、耐、乐于助人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结晶</w:t>
      </w:r>
      <w:r>
        <w:rPr>
          <w:sz w:val="32"/>
          <w:szCs w:val="32"/>
        </w:rPr>
        <w:t>&lt;/p&gt;&lt;p&gt;&lt;img src="/static-img/ldo2QHznCahQ0-1r5_JvPMjBNwUZjyE3PrM1itd86GMGXX-mkmApgSLBV4lCpsymdkE6HDnNiSbTIBkflCbf-QusAKtHjC05LIzNyG5ZzcGxKuVR3GkbZJa-2WNqAo7rXwqLrKTA8q4qoQnUVpriyB_48cab7wEkTDjExSy3AZyfv0gpr2thxbdEYDMpoELfkaCWmzRdFrGH9SlPCVWrRMFw4TOHmps3SAa9ZoW_OUg.jpg"&gt;&lt;/p&gt;&lt;p&gt;</w:t>
      </w:r>
      <w:r>
        <w:rPr>
          <w:sz w:val="32"/>
          <w:szCs w:val="32"/>
        </w:rPr>
        <w:t>在这套作品中，每一个故事都蕴含着深刻的人生智慧，无论是对于亲情、友情还是爱情，都给予了我们宝贵的启示。在阅读过程中，我们可以从这些故事中学到很多，有时甚至会惊讶自己未曾意识到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的火花</w:t>
      </w:r>
      <w:r>
        <w:rPr>
          <w:sz w:val="32"/>
          <w:szCs w:val="32"/>
        </w:rPr>
        <w:t>&lt;/p&gt;&lt;p&gt;&lt;img src="/static-img/05sUDN1JT63aFFgf1vQVm8jBNwUZjyE3PrM1itd86GMGXX-mkmApgSLBV4lCpsymdkE6HDnNiSbTIBkflCbf-QusAKtHjC05LIzNyG5ZzcGxKuVR3GkbZJa-2WNqAo7rXwqLrKTA8q4qoQnUVpriyB_48cab7wEkTDjExSy3AZyfv0gpr2thxbdEYDMpoELfkaCWmzRdFrGH9SlPCVWrRMFw4TOHmps3SAa9ZoW_OUg.jpg"&gt;&lt;/p&gt;&lt;p&gt;</w:t>
      </w:r>
      <w:r>
        <w:rPr>
          <w:sz w:val="32"/>
          <w:szCs w:val="32"/>
        </w:rPr>
        <w:t>面对生活中的困难和挑战，我们往往需要一些力量来推动前进。《李宗瑞种子》的每一页，都散发着鼓舞人心的声音，这些声音让我们勇敢地面对未知，不畏艰险，因为只有不断前行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激励人们不断努力追求更好生活状态的手段。而《李宗瑞种子的》为我们的梦想提供了广阔的大海，在那里，我们可以自由航行，无拘无束地探索那些尚未被发现的地方，体验生命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漫长而曲折的人生旅程，而这一切都是由小小的一个点、一粒微不足道的小颗粒——即一颗種子——开始。这套书籍，如同手中的光芒，将照亮每个读者的道路，使他们在成长过程中获得方向和信念。</w:t>
      </w:r>
      <w:r>
        <w:rPr>
          <w:sz w:val="32"/>
          <w:szCs w:val="32"/>
        </w:rPr>
        <w:t>&lt;/p&gt;&lt;p&gt;&lt;a href = "/doc/714432-</w:t>
      </w:r>
      <w:r>
        <w:rPr>
          <w:sz w:val="32"/>
          <w:szCs w:val="32"/>
        </w:rPr>
        <w:t>李宗瑞种子全集揭秘心灵的播种与成长</w:t>
      </w:r>
      <w:r>
        <w:rPr>
          <w:sz w:val="32"/>
          <w:szCs w:val="32"/>
        </w:rPr>
        <w:t>.doc" rel="alternate" download="714432-</w:t>
      </w:r>
      <w:r>
        <w:rPr>
          <w:sz w:val="32"/>
          <w:szCs w:val="32"/>
        </w:rPr>
        <w:t>李宗瑞种子全集揭秘心灵的播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