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番外我是娱乐圈的隐世人从幕后到台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喧嚣的娱乐圈，我一直是那个隐世人。从幕后到台前，我的故事仿佛是一场梦，既有魅惑，又有沉浮。我不是明星，也不曾追求那一线天，但我知道自己在这里扮演着不可或缺的一角。</w:t>
      </w:r>
      <w:r>
        <w:rPr>
          <w:sz w:val="32"/>
          <w:szCs w:val="32"/>
        </w:rPr>
        <w:t>&lt;/p&gt;&lt;p&gt;&lt;img src="/static-img/1V9qKft0xtmioA8mg5kgCjSNNc8s4mXcV4Tyo_KVcaZbAbj1dV3EmpEEDQqUbTx1.jpg"&gt;&lt;/p&gt;&lt;p&gt;</w:t>
      </w:r>
      <w:r>
        <w:rPr>
          <w:sz w:val="32"/>
          <w:szCs w:val="32"/>
        </w:rPr>
        <w:t>记得刚入行时，我只是一个小小的助理，负责一些琐碎的事务。但我渴望更多，我想看到那些背后的幕布下面的精彩。我开始尝试接触更多行业内的人和事，一步步地走向台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如何使用话语来魅惑人们的心。每一次发言，都像是舞台上的跳跃，每一次微笑，都像是在镜头前绽放。在这条道路上，我学到了很多，但最重要的是学会了如何用自己的方式去表达。</w:t>
      </w:r>
      <w:r>
        <w:rPr>
          <w:sz w:val="32"/>
          <w:szCs w:val="32"/>
        </w:rPr>
        <w:t>&lt;/p&gt;&lt;p&gt;&lt;img src="/static-img/wlRaqBy3EaImqNrc0k-eHjSNNc8s4mXcV4Tyo_KVcaZbAbj1dV3EmpEEDQqUbTx1.jpg"&gt;&lt;/p&gt;&lt;p&gt;</w:t>
      </w:r>
      <w:r>
        <w:rPr>
          <w:sz w:val="32"/>
          <w:szCs w:val="32"/>
        </w:rPr>
        <w:t>有一次，在一个重要发布会上，我不得不临时顶替主持人。那时候心跳如鼓，却也没有退缩，因为我知道，这是我迈出的一大步。当我站在舞台中央，用温暖的声音引导观众们进入新的世界时，那种感觉简直是无与伦比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成功，也不能让自己忘记初心。我始终保持着对工作的热爱，对生活的尊重。这让我在娱乐圈中游刃有余，不仅因为我的话语能够魅惑他人，更因为我始终保持着真诚和专业，这才是我真正的力量所在。</w:t>
      </w:r>
      <w:r>
        <w:rPr>
          <w:sz w:val="32"/>
          <w:szCs w:val="32"/>
        </w:rPr>
        <w:t>&lt;/p&gt;&lt;p&gt;&lt;img src="/static-img/HaGYxqP1PSXPpp5ZJwSuNzSNNc8s4mXcV4Tyo_KVcaZbAbj1dV3EmpEEDQqUbTx1.jpg"&gt;&lt;/p&gt;&lt;p&gt;</w:t>
      </w:r>
      <w:r>
        <w:rPr>
          <w:sz w:val="32"/>
          <w:szCs w:val="32"/>
        </w:rPr>
        <w:t>现在，当你问起“娱乐圈”的秘密时，或许有人会告诉你，它是一个充满争斗的地方，但是对于我来说，它更像是一个巨大的舞台，每个人都可以根据自己的节奏来跳动。作为那个隐世人，即使身处繁华之中，也能找到属于自己的角落，用真挚的话语去点亮这个世界。</w:t>
      </w:r>
      <w:r>
        <w:rPr>
          <w:sz w:val="32"/>
          <w:szCs w:val="32"/>
        </w:rPr>
        <w:t>&lt;/p&gt;&lt;p&gt;&lt;a href = "/doc/714170-</w:t>
      </w:r>
      <w:r>
        <w:rPr>
          <w:sz w:val="32"/>
          <w:szCs w:val="32"/>
        </w:rPr>
        <w:t>魅惑娱乐圈番外我是娱乐圈的隐世人从幕后到台前</w:t>
      </w:r>
      <w:r>
        <w:rPr>
          <w:sz w:val="32"/>
          <w:szCs w:val="32"/>
        </w:rPr>
        <w:t>.doc" rel="alternate" download="714170-</w:t>
      </w:r>
      <w:r>
        <w:rPr>
          <w:sz w:val="32"/>
          <w:szCs w:val="32"/>
        </w:rPr>
        <w:t>魅惑娱乐圈番外我是娱乐圈的隐世人从幕后到台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