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心相助全文免费阅读催人奋进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温暖的力量？</w:t>
      </w:r>
      <w:r>
        <w:rPr>
          <w:sz w:val="32"/>
          <w:szCs w:val="32"/>
        </w:rPr>
        <w:t>&lt;/p&gt;&lt;p&gt;&lt;img src="/static-img/ASQYGM0_Xs_JQCuu8Et6e-djkIlQW2MckrEbnuPNSuLqVt-HwYJFCgnADZ4oM37G.jpg"&gt;&lt;/p&gt;&lt;p&gt;</w:t>
      </w:r>
      <w:r>
        <w:rPr>
          <w:sz w:val="32"/>
          <w:szCs w:val="32"/>
        </w:rPr>
        <w:t>在这个快节奏、竞争激烈的世界里，每个人都可能遇到困难和挑战。生活中总会有那些让人感到无力和沮丧的时候，但正是这些时刻，我们更需要一些温暖的心灵港湾，来帮助我们重新找到前行的勇气和信念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暖相催全文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平台，就像是一盏灯塔，指引着迷失方向的人们找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“暖相催全文免费阅读”找到支持？</w:t>
      </w:r>
      <w:r>
        <w:rPr>
          <w:sz w:val="32"/>
          <w:szCs w:val="32"/>
        </w:rPr>
        <w:t>&lt;/p&gt;&lt;p&gt;&lt;img src="/static-img/BuUKJ8S8GqWEAIz7E-uCdOdjkIlQW2MckrEbnuPNSuJajMacpQqgmIOvHvh0AE-kJxYZqGNxeEW_yarBZyhEdjIAU8YYqjL2Ey6BLAfgxWFple7P4oh6jagV21kOhcO05yoCf-TdBi0XFfUgmTEthsMxPO8k4N_Qp4LD23EPN2VOzkLX1xBiF09crS14Egx_zahJDFWPZLvSfk6ez-tPLw.jpg"&gt;&lt;/p&gt;&lt;p&gt;&amp;#34;</w:t>
      </w:r>
      <w:r>
        <w:rPr>
          <w:sz w:val="32"/>
          <w:szCs w:val="32"/>
        </w:rPr>
        <w:t>暖相催全文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集结了众多志同道合者的社区，它不仅提供了一系列关于自我提升、情感治愈等方面的文章，还有许多成员愿意分享他们自己的经验和故事。这里，你可以随时提出你的问题或困惑，并期待得到来自他人的理解与建议。这种互助精神，让每个参与者都能从中获得宝贵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“暖相催全文免费阅读”的内容深度</w:t>
      </w:r>
      <w:r>
        <w:rPr>
          <w:sz w:val="32"/>
          <w:szCs w:val="32"/>
        </w:rPr>
        <w:t>&lt;/p&gt;&lt;p&gt;&lt;img src="/static-img/divorqJh7EbW_hwORipqF-djkIlQW2MckrEbnuPNSuJajMacpQqgmIOvHvh0AE-kJxYZqGNxeEW_yarBZyhEdjIAU8YYqjL2Ey6BLAfgxWFple7P4oh6jagV21kOhcO05yoCf-TdBi0XFfUgmTEthsMxPO8k4N_Qp4LD23EPN2VOzkLX1xBiF09crS14Egx_zahJDFWPZLvSfk6ez-tPLw.jpg"&gt;&lt;/p&gt;&lt;p&gt;</w:t>
      </w:r>
      <w:r>
        <w:rPr>
          <w:sz w:val="32"/>
          <w:szCs w:val="32"/>
        </w:rPr>
        <w:t>在这个平台上，不仅有实用的生活小贴士，还有一些深层次的心灵探讨。你可以找到各种类型的小说、散文或者是心理学相关的文章，这些内容都是完全免费可读且开放给所有用户。这不仅丰富了我们的知识体系，也为我们提供了一个放松心情、释放压力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“暖相催全文免费阅读”的一员？</w:t>
      </w:r>
      <w:r>
        <w:rPr>
          <w:sz w:val="32"/>
          <w:szCs w:val="32"/>
        </w:rPr>
        <w:t>&lt;/p&gt;&lt;p&gt;&lt;img src="/static-img/87PVSYYk65p10Kyb8zr0xOdjkIlQW2MckrEbnuPNSuJajMacpQqgmIOvHvh0AE-kJxYZqGNxeEW_yarBZyhEdjIAU8YYqjL2Ey6BLAfgxWFple7P4oh6jagV21kOhcO05yoCf-TdBi0XFfUgmTEthsMxPO8k4N_Qp4LD23EPN2VOzkLX1xBiF09crS14Egx_zahJDFWPZLvSfk6ez-tPLw.png"&gt;&lt;/p&gt;&lt;p&gt;</w:t>
      </w:r>
      <w:r>
        <w:rPr>
          <w:sz w:val="32"/>
          <w:szCs w:val="32"/>
        </w:rPr>
        <w:t>想要加入这个充满爱与关怀的地方，只需简单注册账号即可开始参与交流。你可以选择浏览现有的内容，或是贡献自己的一份力量，比如写作分享，或是在论坛中提问回答。如果你是一个喜欢倾听并帮助他人的好客之人，那么这里就是你的舞台，可以用实际行动去传递那份温馨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，“暖相催全文免费阅读”给予我们的启示</w:t>
      </w:r>
      <w:r>
        <w:rPr>
          <w:sz w:val="32"/>
          <w:szCs w:val="32"/>
        </w:rPr>
        <w:t>&lt;/p&gt;&lt;p&gt;&lt;img src="/static-img/kbUO16gIF3a2E_ltbJ2-FedjkIlQW2MckrEbnuPNSuJajMacpQqgmIOvHvh0AE-kJxYZqGNxeEW_yarBZyhEdjIAU8YYqjL2Ey6BLAfgxWFple7P4oh6jagV21kOhcO05yoCf-TdBi0XFfUgmTEthsMxPO8k4N_Qp4LD23EPN2VOzkLX1xBiF09crS14Egx_zahJDFWPZLvSfk6ez-tPLw.png"&gt;&lt;/p&gt;&lt;p&gt;</w:t>
      </w:r>
      <w:r>
        <w:rPr>
          <w:sz w:val="32"/>
          <w:szCs w:val="32"/>
        </w:rPr>
        <w:t>生活中的困难往往不是孤立存在，而是连成一线的一系列挑战。当你感觉周围似乎没有任何光亮的时候，记得寻找那些能够让你感到温馨和安全的地方。在这样的环境下，你会发现，即使最艰难的情况也能变得可管理，因为每一步前进，都有人在后面默默地加油，为你点燃希望之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暖相催全文免费阅读”将带来怎样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平台将继续发展壮大，它不只是一个简单的地图，而是一个连接人们心灵的大桥梁。它将吸纳更多的人才，更广泛地覆盖各类主题，从而形成一个完整而强大的社群网络。而这一切，无疑都是建立在最初那个简单却又伟大的理念——共享与帮助上头。</w:t>
      </w:r>
      <w:r>
        <w:rPr>
          <w:sz w:val="32"/>
          <w:szCs w:val="32"/>
        </w:rPr>
        <w:t>&lt;/p&gt;&lt;p&gt;&lt;a href = "/doc/714007-</w:t>
      </w:r>
      <w:r>
        <w:rPr>
          <w:sz w:val="32"/>
          <w:szCs w:val="32"/>
        </w:rPr>
        <w:t>暖心相助全文免费阅读催人奋进的故事</w:t>
      </w:r>
      <w:r>
        <w:rPr>
          <w:sz w:val="32"/>
          <w:szCs w:val="32"/>
        </w:rPr>
        <w:t>.doc" rel="alternate" download="714007-</w:t>
      </w:r>
      <w:r>
        <w:rPr>
          <w:sz w:val="32"/>
          <w:szCs w:val="32"/>
        </w:rPr>
        <w:t>暖心相助全文免费阅读催人奋进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