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黄化视频网站总结探索神秘世界的数字化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关于《斗罗大陆》的内容如同繁星般璀璨。其中，以黄化为主题的视频网站，如同一艘巨轮，将无数粉丝带入了一个全新的虚拟世界。在这里，我们将深入探讨这些视频网站之所以能够吸引如此众多观众，并展现其独特魅力。</w:t>
      </w:r>
      <w:r>
        <w:rPr>
          <w:sz w:val="32"/>
          <w:szCs w:val="32"/>
        </w:rPr>
        <w:t>&lt;/p&gt;&lt;p&gt;&lt;img src="/static-img/en4D61vHB4rtKgYSRZm8fZhOty74s_WKENqxINHcLrEFu3ntY9HqrACDjTGedx44.jpg"&gt;&lt;/p&gt;&lt;p&gt;</w:t>
      </w:r>
      <w:r>
        <w:rPr>
          <w:sz w:val="32"/>
          <w:szCs w:val="32"/>
        </w:rPr>
        <w:t>新媒体传播方式</w:t>
      </w:r>
      <w:r>
        <w:rPr>
          <w:sz w:val="32"/>
          <w:szCs w:val="32"/>
        </w:rPr>
        <w:t>&lt;/p&gt;&lt;p&gt;</w:t>
      </w:r>
      <w:r>
        <w:rPr>
          <w:sz w:val="32"/>
          <w:szCs w:val="32"/>
        </w:rPr>
        <w:t>随着科技的飞速发展，传统阅读模式逐渐被新媒体所取代。斗罗大陆黄化视频网站通过短片形式，将复杂的情节精炼成简洁易懂的内容，为追求快节奏生活的人群提供了一种新的娱乐体验。这种方式不仅提高了信息的可及性，也增强了用户对故事情感投资。</w:t>
      </w:r>
      <w:r>
        <w:rPr>
          <w:sz w:val="32"/>
          <w:szCs w:val="32"/>
        </w:rPr>
        <w:t>&lt;/p&gt;&lt;p&gt;&lt;img src="/static-img/i70MDPLnpSY7RzfsoSPEQ5hOty74s_WKENqxINHcLrGpuEiqT501hEqgHmAkKKFgIStNFO3BBcngilBUw4zoW8iS0gsT_B_Z9Pin4oddkbq1wmUqKx-w3pzepe4oVOtotbZo0B5sq9_XQ9bhG-653A.png"&gt;&lt;/p&gt;&lt;p&gt;</w:t>
      </w:r>
      <w:r>
        <w:rPr>
          <w:sz w:val="32"/>
          <w:szCs w:val="32"/>
        </w:rPr>
        <w:t>社区互动机制</w:t>
      </w:r>
      <w:r>
        <w:rPr>
          <w:sz w:val="32"/>
          <w:szCs w:val="32"/>
        </w:rPr>
        <w:t>&lt;/p&gt;&lt;p&gt;</w:t>
      </w:r>
      <w:r>
        <w:rPr>
          <w:sz w:val="32"/>
          <w:szCs w:val="32"/>
        </w:rPr>
        <w:t>黄化视频网站通常会搭建出丰富多彩的社区功能，让粉丝们可以自由交流、分享想法。这不仅加深了观看者与作品之间的情感联系，还促进了观众之间的一些有趣讨论和合作。这样的互动机制让粉丝感到被珍视，同时也增加了他们对作品持续关注和参与的心理需求。</w:t>
      </w:r>
      <w:r>
        <w:rPr>
          <w:sz w:val="32"/>
          <w:szCs w:val="32"/>
        </w:rPr>
        <w:t>&lt;/p&gt;&lt;p&gt;&lt;img src="/static-img/I0B3mWooVa2osi7jGx85mphOty74s_WKENqxINHcLrGpuEiqT501hEqgHmAkKKFgIStNFO3BBcngilBUw4zoW8iS0gsT_B_Z9Pin4oddkbq1wmUqKx-w3pzepe4oVOtotbZo0B5sq9_XQ9bhG-653A.png"&gt;&lt;/p&gt;&lt;p&gt;</w:t>
      </w:r>
      <w:r>
        <w:rPr>
          <w:sz w:val="32"/>
          <w:szCs w:val="32"/>
        </w:rPr>
        <w:t>原创内容策略</w:t>
      </w:r>
      <w:r>
        <w:rPr>
          <w:sz w:val="32"/>
          <w:szCs w:val="32"/>
        </w:rPr>
        <w:t>&lt;/p&gt;&lt;p&gt;</w:t>
      </w:r>
      <w:r>
        <w:rPr>
          <w:sz w:val="32"/>
          <w:szCs w:val="32"/>
        </w:rPr>
        <w:t>为了吸引并保持观众，这些视频网站不断推出各种创新内容，比如角色解析、剧情预测以及与主流文化元素融合等。此外，它们还会定期更新热门话题或举办线上活动，以满足不同用户群体的心理需求和兴趣点。</w:t>
      </w:r>
      <w:r>
        <w:rPr>
          <w:sz w:val="32"/>
          <w:szCs w:val="32"/>
        </w:rPr>
        <w:t>&lt;/p&gt;&lt;p&gt;&lt;img src="/static-img/vUWxHfYMuWLmQhIorD31ephOty74s_WKENqxINHcLrGpuEiqT501hEqgHmAkKKFgIStNFO3BBcngilBUw4zoW8iS0gsT_B_Z9Pin4oddkbq1wmUqKx-w3pzepe4oVOtotbZo0B5sq9_XQ9bhG-653A.jpg"&gt;&lt;/p&gt;&lt;p&gt;</w:t>
      </w:r>
      <w:r>
        <w:rPr>
          <w:sz w:val="32"/>
          <w:szCs w:val="32"/>
        </w:rPr>
        <w:t>跨界合作伙伴关系</w:t>
      </w:r>
      <w:r>
        <w:rPr>
          <w:sz w:val="32"/>
          <w:szCs w:val="32"/>
        </w:rPr>
        <w:t>&lt;/p&gt;&lt;p&gt;</w:t>
      </w:r>
      <w:r>
        <w:rPr>
          <w:sz w:val="32"/>
          <w:szCs w:val="32"/>
        </w:rPr>
        <w:t>在寻求扩展影响力的同时，斗罗大陆黄化视频站开始与其他社交平台、游戏开发商甚至是知名漫画家进行跨界合作。这些合作不仅提升了自己的品牌价值，也为粉丝提供了一系列全新的娱乐选择，从而形成了一种良好的生态循环。</w:t>
      </w:r>
      <w:r>
        <w:rPr>
          <w:sz w:val="32"/>
          <w:szCs w:val="32"/>
        </w:rPr>
        <w:t>&lt;/p&gt;&lt;p&gt;&lt;img src="/static-img/dakJXFJZ1xGQ72YTw1uQI5hOty74s_WKENqxINHcLrGpuEiqT501hEqgHmAkKKFgIStNFO3BBcngilBUw4zoW8iS0gsT_B_Z9Pin4oddkbq1wmUqKx-w3pzepe4oVOtotbZo0B5sq9_XQ9bhG-653A.png"&gt;&lt;/p&gt;&lt;p&gt;</w:t>
      </w:r>
      <w:r>
        <w:rPr>
          <w:sz w:val="32"/>
          <w:szCs w:val="32"/>
        </w:rPr>
        <w:t>视觉效果提升技术</w:t>
      </w:r>
      <w:r>
        <w:rPr>
          <w:sz w:val="32"/>
          <w:szCs w:val="32"/>
        </w:rPr>
        <w:t>&lt;/p&gt;&lt;p&gt;</w:t>
      </w:r>
      <w:r>
        <w:rPr>
          <w:sz w:val="32"/>
          <w:szCs w:val="32"/>
        </w:rPr>
        <w:t>随着渲染软件和编辑器技术不断进步，制作团队能够在保留原作风格的情况下，不断提升画面质量和音效处理水平。这对于那些无法沉浸于书籍或游戏中的读者来说，无疑是一次前所未有的视听盛宴，使得他们能够更加直接地感受到这座幻想世界中的每一次冲突与胜利。</w:t>
      </w:r>
      <w:r>
        <w:rPr>
          <w:sz w:val="32"/>
          <w:szCs w:val="32"/>
        </w:rPr>
        <w:t>&lt;/p&gt;&lt;p&gt;</w:t>
      </w:r>
      <w:r>
        <w:rPr>
          <w:sz w:val="32"/>
          <w:szCs w:val="32"/>
        </w:rPr>
        <w:t>市场营销策略优化</w:t>
      </w:r>
      <w:r>
        <w:rPr>
          <w:sz w:val="32"/>
          <w:szCs w:val="32"/>
        </w:rPr>
        <w:t>&lt;/p&gt;&lt;p&gt;</w:t>
      </w:r>
      <w:r>
        <w:rPr>
          <w:sz w:val="32"/>
          <w:szCs w:val="32"/>
        </w:rPr>
        <w:t>最后，不容忽视的是这些黄化视频站对市场营销手段的大量运用。在社交媒体上的广泛宣传、高效利用</w:t>
      </w:r>
      <w:r>
        <w:rPr>
          <w:sz w:val="32"/>
          <w:szCs w:val="32"/>
        </w:rPr>
        <w:t>KOL</w:t>
      </w:r>
      <w:r>
        <w:rPr>
          <w:sz w:val="32"/>
          <w:szCs w:val="32"/>
        </w:rPr>
        <w:t>（关键意见领袖）力量，以及针对不同细分市场设计个性化广告，都显著提高了它们在竞争激烈网络环境中的曝光度和受欢迎度。</w:t>
      </w:r>
      <w:r>
        <w:rPr>
          <w:sz w:val="32"/>
          <w:szCs w:val="32"/>
        </w:rPr>
        <w:t>&lt;/p&gt;&lt;p&gt;</w:t>
      </w:r>
      <w:r>
        <w:rPr>
          <w:sz w:val="32"/>
          <w:szCs w:val="32"/>
        </w:rPr>
        <w:t>通过以上几点分析，我们可以看出，《斗罗大陆》黄化视频网站凭借其独特优势，在当下的网络环境中取得了一定的成功。而随着时代发展，其未来可能会继续探索更多创新路径，以满足日益增长且变化莫测的用户需求。</w:t>
      </w:r>
      <w:r>
        <w:rPr>
          <w:sz w:val="32"/>
          <w:szCs w:val="32"/>
        </w:rPr>
        <w:t>&lt;/p&gt;&lt;p&gt;&lt;a href = "/doc/713943-</w:t>
      </w:r>
      <w:r>
        <w:rPr>
          <w:sz w:val="32"/>
          <w:szCs w:val="32"/>
        </w:rPr>
        <w:t>斗罗大陆黄化视频网站总结探索神秘世界的数字化征程</w:t>
      </w:r>
      <w:r>
        <w:rPr>
          <w:sz w:val="32"/>
          <w:szCs w:val="32"/>
        </w:rPr>
        <w:t>.doc" rel="alternate" download="713943-</w:t>
      </w:r>
      <w:r>
        <w:rPr>
          <w:sz w:val="32"/>
          <w:szCs w:val="32"/>
        </w:rPr>
        <w:t>斗罗大陆黄化视频网站总结探索神秘世界的数字化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