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爸妈的无奈与我对孩子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独自一人回到家中，儿子的身影总会出现在我的脑海里。他的笑容温暖而灿烂，就像夏日里的阳光一般照亮了我的心房。然而，生活中的现实往往比想象的要复杂得多。</w:t>
      </w:r>
      <w:r>
        <w:rPr>
          <w:sz w:val="32"/>
          <w:szCs w:val="32"/>
        </w:rPr>
        <w:t>&lt;/p&gt;&lt;p&gt;&lt;img src="/static-img/Nnw-b3srmQ6oE0QwhAhsq_JHZCcEvrXStiqOYzzlFfpB3x1Cl4k5oJrp5MOuZ7ko.jpg"&gt;&lt;/p&gt;&lt;p&gt;</w:t>
      </w:r>
      <w:r>
        <w:rPr>
          <w:sz w:val="32"/>
          <w:szCs w:val="32"/>
        </w:rPr>
        <w:t>儿子晚上家里没人就让你弄，这句话在他嘴里听起来似乎很随意，但它背后隐藏着一个家庭成员之间难以言说的默契和无奈。爸妈们都有自己的工作和生活压力，他们的时间不再是曾经那样自由地属于这个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下班回家的路上，一种空前的疲惫感笼罩着我。我需要一杯热腾腾的茶来抚慰这颗劳累的心。但就在我准备坐下休息的时候，我突然想到，儿子可能已经等得不耐烦了。他通常喜欢在傍晚时分做些什么呢？</w:t>
      </w:r>
      <w:r>
        <w:rPr>
          <w:sz w:val="32"/>
          <w:szCs w:val="32"/>
        </w:rPr>
        <w:t>&lt;/p&gt;&lt;p&gt;&lt;img src="/static-img/N3XseGmYw0N2Dwej_bf3cfJHZCcEvrXStiqOYzzlFfr1aKQPZ33sdmP3eDKZ1P0-zt9-Ul8S2CkVnNNcJ7cF1w.jpg"&gt;&lt;/p&gt;&lt;p&gt;</w:t>
      </w:r>
      <w:r>
        <w:rPr>
          <w:sz w:val="32"/>
          <w:szCs w:val="32"/>
        </w:rPr>
        <w:t>推开门的一瞬间，我看到的是一个充满活力的空间，他正在厨房忙碌地切菜、调料，无疑是在尝试做一顿饭给自己吃。这份努力让我感到既温馨又有些许遗憾，因为他知道我们这些大人无法陪伴在他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成长总是这样，不知不觉间他们变得独立，而我们的角色也随之转变。在过去，我们用爱去呵护他们，现在则更多地是通过信任和支持来引导他们走向成熟。虽然我们不能如同过去那样亲自为他们操持一切，但这并不意味着我们的关心与爱减少了一分一毫。</w:t>
      </w:r>
      <w:r>
        <w:rPr>
          <w:sz w:val="32"/>
          <w:szCs w:val="32"/>
        </w:rPr>
        <w:t>&lt;/p&gt;&lt;p&gt;&lt;img src="/static-img/BcmEB5iwu92PnNzcYoBxp_JHZCcEvrXStiqOYzzlFfr1aKQPZ33sdmP3eDKZ1P0-zt9-Ul8S2CkVnNNcJ7cF1w.jpg"&gt;&lt;/p&gt;&lt;p&gt;</w:t>
      </w:r>
      <w:r>
        <w:rPr>
          <w:sz w:val="32"/>
          <w:szCs w:val="32"/>
        </w:rPr>
        <w:t>那天夜里，我坐在沙发上看着电视，却更多的是思考起如何更好地支持这个逐渐长大的少年。我决定从小事做起，比如帮助他规划学习计划，让他了解到责任与权利之间微妙的平衡点，同时也尽量抽出时间陪伴他的生活，让彼此能有一些共同的话题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改变并非易事，它要求我们调整自己的思维方式，更重要的是学会放手。而对于那个“让你弄”的话语，它其实是一种信任，是对孩子能力的一个肯定，也是一个家庭成员相互理解与尊重的体现。在未来的日子里，当所有人都不在家时，或许可以将这句话作为一种承诺，用它去激励自己，也用它去鼓励孩子们：即使你们没有父母指点，你们依然能够找到方向，你们依然能够前行，只因为你们拥有坚强的心灵以及勇敢面对未来的决心。</w:t>
      </w:r>
      <w:r>
        <w:rPr>
          <w:sz w:val="32"/>
          <w:szCs w:val="32"/>
        </w:rPr>
        <w:t>&lt;/p&gt;&lt;p&gt;&lt;img src="/static-img/H-37VcspE2VEV0x6oMKZgvJHZCcEvrXStiqOYzzlFfr1aKQPZ33sdmP3eDKZ1P0-zt9-Ul8S2CkVnNNcJ7cF1w.jpg"&gt;&lt;/p&gt;&lt;p&gt;&lt;a href = "/doc/713848-</w:t>
      </w:r>
      <w:r>
        <w:rPr>
          <w:sz w:val="32"/>
          <w:szCs w:val="32"/>
        </w:rPr>
        <w:t>儿子晚上家里没人就让你弄爸妈的无奈与我对孩子的关怀</w:t>
      </w:r>
      <w:r>
        <w:rPr>
          <w:sz w:val="32"/>
          <w:szCs w:val="32"/>
        </w:rPr>
        <w:t>.doc" rel="alternate" download="713848-</w:t>
      </w:r>
      <w:r>
        <w:rPr>
          <w:sz w:val="32"/>
          <w:szCs w:val="32"/>
        </w:rPr>
        <w:t>儿子晚上家里没人就让你弄爸妈的无奈与我对孩子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