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我是不是太迫不及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发了一个想法，结果引起了一片反响。万人嫌他想开了，这句话就像是我心中最直接的描述。我曾经是个很内向的人，但随着年龄的增长，我开始意识到要让自己的声音被听到，就必须去主动出击。</w:t>
      </w:r>
      <w:r>
        <w:rPr>
          <w:sz w:val="32"/>
          <w:szCs w:val="32"/>
        </w:rPr>
        <w:t>&lt;/p&gt;&lt;p&gt;&lt;img src="/static-img/nCHiTqmdW_qBPKfO6grO7iqz7IEEINOYks_G8aMHfbwSDzcJmc2o1JOHrnZN0tr3.jpg"&gt;&lt;/p&gt;&lt;p&gt;</w:t>
      </w:r>
      <w:r>
        <w:rPr>
          <w:sz w:val="32"/>
          <w:szCs w:val="32"/>
        </w:rPr>
        <w:t>我决定写一篇文章来分享我的观点。这个决定其实是经过深思熟虑的，因为我知道这可能会触动一些人的神经。但我还是坚持下来，因为我相信，真诚地表达自己，对于个人成长和社会进步都有着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一发布，那些评论就像潮水一样涌来。有些人支持我的观点，说它激励他们也要勇敢地说出自己的想法。而另一些人则对此大加批评，他们认为我的言论太过冲突，不符合现有的社会风气。</w:t>
      </w:r>
      <w:r>
        <w:rPr>
          <w:sz w:val="32"/>
          <w:szCs w:val="32"/>
        </w:rPr>
        <w:t>&lt;/p&gt;&lt;p&gt;&lt;img src="/static-img/b6nXcw2SR_5HdLXZoZ-nmiqz7IEEINOYks_G8aMHfbwSDzcJmc2o1JOHrnZN0tr3.jpg"&gt;&lt;/p&gt;&lt;p&gt;</w:t>
      </w:r>
      <w:r>
        <w:rPr>
          <w:sz w:val="32"/>
          <w:szCs w:val="32"/>
        </w:rPr>
        <w:t>面对这些不同的反应，我感到既温暖又有些不安。这让我意识到，我们每个人的意见都是独特且重要的，它们可以改变世界，也可以让世界变得更好。但同时，我也认识到了言行之间存在差距，即使我们拥有相同的心意，如果不恰当地表达，也容易被误解或遭受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万人嫌他想开了”这样的说法听起来有点残酷，但它确实反映出了现实中的某种情况。当我们想要带来变化时，有时候需要付出更多的努力去说服别人接受我们的新观念。在这个过程中，我们应该保持耐心和坚持，同时也要学会倾听他人的意见，以便不断完善和调整自己的立场。</w:t>
      </w:r>
      <w:r>
        <w:rPr>
          <w:sz w:val="32"/>
          <w:szCs w:val="32"/>
        </w:rPr>
        <w:t>&lt;/p&gt;&lt;p&gt;&lt;img src="/static-img/J0FBfUPhgH2G56iNRjAfiCqz7IEEINOYks_G8aMHfbwSDzcJmc2o1JOHrnZN0tr3.jpg"&gt;&lt;/p&gt;&lt;p&gt;</w:t>
      </w:r>
      <w:r>
        <w:rPr>
          <w:sz w:val="32"/>
          <w:szCs w:val="32"/>
        </w:rPr>
        <w:t>总之，无论是积极还是消极的声音，都能帮助我们成长。如果你也有类似的经历，或许你会发现，即使在众多声浪中，你的声音依然能够发出光芒，只需坚定地走下去，就如同星辰一般，照亮前行之路。</w:t>
      </w:r>
      <w:r>
        <w:rPr>
          <w:sz w:val="32"/>
          <w:szCs w:val="32"/>
        </w:rPr>
        <w:t>&lt;/p&gt;&lt;p&gt;&lt;a href = "/doc/713775-</w:t>
      </w:r>
      <w:r>
        <w:rPr>
          <w:sz w:val="32"/>
          <w:szCs w:val="32"/>
        </w:rPr>
        <w:t>万人嫌他想开了我是不是太迫不及待了</w:t>
      </w:r>
      <w:r>
        <w:rPr>
          <w:sz w:val="32"/>
          <w:szCs w:val="32"/>
        </w:rPr>
        <w:t>.doc" rel="alternate" download="713775-</w:t>
      </w:r>
      <w:r>
        <w:rPr>
          <w:sz w:val="32"/>
          <w:szCs w:val="32"/>
        </w:rPr>
        <w:t>万人嫌他想开了我是不是太迫不及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