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沙发上小泬的温柔午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间充满温馨与宁静的家庭中，一位老人坐在沙发上，手中的照片册打开。照片上的每一个角落，每一个笑容，都背着一段故事，都是他和家人的美好回忆。他的目光停留在了“沙发上小泬</w:t>
      </w:r>
      <w:r>
        <w:rPr>
          <w:sz w:val="32"/>
          <w:szCs w:val="32"/>
        </w:rPr>
        <w:t>12P”</w:t>
      </w:r>
      <w:r>
        <w:rPr>
          <w:sz w:val="32"/>
          <w:szCs w:val="32"/>
        </w:rPr>
        <w:t>那张图片上，那是一次特别的日子，他的妻子生病住院，那天他带着孩子们去医院看望她，在等待室里，他们围坐在一起聊天、玩耍。</w:t>
      </w:r>
      <w:r>
        <w:rPr>
          <w:sz w:val="32"/>
          <w:szCs w:val="32"/>
        </w:rPr>
        <w:t>&lt;/p&gt;&lt;p&gt;&lt;img src="/static-img/xbQcmL4RGBbjjNuTtVBTzn4_f2Oh07vFpckxdzwAuSv1207RwQuFk9x14omV4Iva.jpe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温暖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的一切都显得那么漫长，但他们之间的情感却让时间飞逝。那份沉甸甸的小泪水，是对爱情无尽赞美，也是对生活不屈不挠的态度。每一次呼吸都是对亲人的承诺，即使是在最艰难的时候，也要保持微笑，让家人感到安心。</w:t>
      </w:r>
      <w:r>
        <w:rPr>
          <w:sz w:val="32"/>
          <w:szCs w:val="32"/>
        </w:rPr>
        <w:t>&lt;/p&gt;&lt;p&gt;&lt;img src="/static-img/G_inYc52_iA21NyPwmjzon4_f2Oh07vFpckxdzwAuSsenH6-NFc8oPdvbpq4eBHFw4N6-bdGin_x48yiEGnnxaJ_hLipo_LQ60SCnQ5B79YOY6i6mM_p_u8VRUKAB03HFAkxFNVLUHbvhK8axcKgUG8A6EReVbeHJrqifXCW-ZQ.jpe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孩子们的纯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子们虽然年幼，却能感受到父亲的心情，他们也开始懂得如何陪伴父母，如何用自己的方式给予支持。在那个午后，他们把游戏变成了表达关怀的手段，用画笔绘制出“沙发上的小泼”，用彩色铅笔勾勒出家的轮廓，这些简单而又深刻的行为，让老人心中涌动着无尽的喜悦和自豪。</w:t>
      </w:r>
      <w:r>
        <w:rPr>
          <w:sz w:val="32"/>
          <w:szCs w:val="32"/>
        </w:rPr>
        <w:t>&lt;/p&gt;&lt;p&gt;&lt;img src="/static-img/Q4Ulrqj_vMx82fFaJhhXyn4_f2Oh07vFpckxdzwAuSsenH6-NFc8oPdvbpq4eBHFw4N6-bdGin_x48yiEGnnxaJ_hLipo_LQ60SCnQ5B79YOY6i6mM_p_u8VRUKAB03HFAkxFNVLUHbvhK8axcKgUG8A6EReVbeHJrqifXCW-ZQ.jpe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岁月流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家庭成员逐渐增多或减少，但那张“沙发上的小泼</w:t>
      </w:r>
      <w:r>
        <w:rPr>
          <w:sz w:val="32"/>
          <w:szCs w:val="32"/>
        </w:rPr>
        <w:t>12P”</w:t>
      </w:r>
      <w:r>
        <w:rPr>
          <w:sz w:val="32"/>
          <w:szCs w:val="32"/>
        </w:rPr>
        <w:t>的记忆永远镌刻在大家的心底。即便是现在，当老人独自一人坐在这同一条沙发上翻阅照片时，那份往昔的情愫依旧如初，如同生命中的某个重要节点，无论岁月如何流转，都不会被遗忘。</w:t>
      </w:r>
      <w:r>
        <w:rPr>
          <w:sz w:val="32"/>
          <w:szCs w:val="32"/>
        </w:rPr>
        <w:t>&lt;/p&gt;&lt;p&gt;&lt;img src="/static-img/erpOgbUKZievvDVw6prH334_f2Oh07vFpckxdzwAuSsenH6-NFc8oPdvbpq4eBHFw4N6-bdGin_x48yiEGnnxaJ_hLipo_LQ60SCnQ5B79YOY6i6mM_p_u8VRUKAB03HFAkxFNVLUHbvhK8axcKgUG8A6EReVbeHJrqifXCW-ZQ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生活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是那些看似微不足道的小确幸构建起了一生的记忆，比如那次他们一起做了冰淇淋甜筒；或者是一场雨后的阳光下散步；甚至是一本书、一支笔，或许只有一句轻声细语。但这些琐碎的事物，却成为了人们回忆时不可或缺的一部分，而“沙发上的小泼</w:t>
      </w:r>
      <w:r>
        <w:rPr>
          <w:sz w:val="32"/>
          <w:szCs w:val="32"/>
        </w:rPr>
        <w:t>12P”</w:t>
      </w:r>
      <w:r>
        <w:rPr>
          <w:sz w:val="32"/>
          <w:szCs w:val="32"/>
        </w:rPr>
        <w:t>就是这样一种幸福的小确幸，它见证了家庭成员间浓厚的情感纽带。</w:t>
      </w:r>
      <w:r>
        <w:rPr>
          <w:sz w:val="32"/>
          <w:szCs w:val="32"/>
        </w:rPr>
        <w:t>&lt;/p&gt;&lt;p&gt;&lt;img src="/static-img/akHkjj2cRtUObUOQ1_qLx34_f2Oh07vFpckxdzwAuSsenH6-NFc8oPdvbpq4eBHFw4N6-bdGin_x48yiEGnnxaJ_hLipo_LQ60SCnQ5B79YOY6i6mM_p_u8VRUKAB03HFAkxFNVLUHbvhK8axcKgUG8A6EReVbeHJrqifXCW-ZQ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思念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世界里，没有什么事情是不变之事。一场大风暴很快就掀开了他们宁静世界的大门，有的人离去了，有的人还没有回来。而老人的眼前，“沙发上的小泼</w:t>
      </w:r>
      <w:r>
        <w:rPr>
          <w:sz w:val="32"/>
          <w:szCs w:val="32"/>
        </w:rPr>
        <w:t>12P”</w:t>
      </w:r>
      <w:r>
        <w:rPr>
          <w:sz w:val="32"/>
          <w:szCs w:val="32"/>
        </w:rPr>
        <w:t>变得更加珍贵，因为它承载的是无法言说的思念，以及未来的希望。他知道，不管走到哪里，只要心里有这份爱，就不会完全孤单，他也会继续为家人寻找更多幸福瞬间来填充那些空白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传递下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对过去的事情有越来越多的心存留恋，而对于未来则充满期待。他决定将这一切都告诉下一代，将这种珍贵的情感和经历通过讲述、分享、教育传递下去，以此激励他们勇敢面对挑战，同时也不忘以宽容之心接受变化。这正是家族精神所体现出的力量——从世代相传到历史长河中延伸，不断丰富发展，与时代共进退，为彼此保温养护，把握生活，每一次重复都不曾改变过。</w:t>
      </w:r>
      <w:r>
        <w:rPr>
          <w:sz w:val="32"/>
          <w:szCs w:val="32"/>
        </w:rPr>
        <w:t>&lt;/p&gt;&lt;p&gt;&lt;a href = "/doc/713735-</w:t>
      </w:r>
      <w:r>
        <w:rPr>
          <w:sz w:val="32"/>
          <w:szCs w:val="32"/>
        </w:rPr>
        <w:t>沙发上小泬的温柔午后</w:t>
      </w:r>
      <w:r>
        <w:rPr>
          <w:sz w:val="32"/>
          <w:szCs w:val="32"/>
        </w:rPr>
        <w:t>.doc" rel="alternate" download="713735-</w:t>
      </w:r>
      <w:r>
        <w:rPr>
          <w:sz w:val="32"/>
          <w:szCs w:val="32"/>
        </w:rPr>
        <w:t>沙发上小泬的温柔午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