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童雪冬绘童话中的消逝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 童雪</w:t>
      </w:r>
      <w:r>
        <w:rPr>
          <w:sz w:val="32"/>
          <w:szCs w:val="32"/>
        </w:rPr>
        <w:t>&lt;/p&gt;&lt;p&gt;&lt;img src="/static-img/zU3m2Jb6erw69RRlXJQAFjyqIPM5xZgcCDECPJGVaRJ1HT4oyRj6pmw-FQn9EChC.jpg"&gt;&lt;/p&gt;&lt;p&gt;</w:t>
      </w:r>
      <w:r>
        <w:rPr>
          <w:sz w:val="32"/>
          <w:szCs w:val="32"/>
        </w:rPr>
        <w:t>在一个被风雨洗礼的冬日，天空中飘渺着一片片灰白色的云朵，它们似乎在天际上缓缓地移动，就像是在讲述着遥远古老的故事。这样的景象，让人不由自主地想起那句诗：“千山暮雪”，它仿佛是一首无声的歌谣，在心间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是我们生命中最为纯真的时期，那些简单而又美好的记忆，如同初冬中的童雪一样纯净无瑕。在这个季节，我们可以看到大自然给予我们的孩子们最真挚的一份礼物——洁白如棉的积雪。这是大自然对孩子们最温柔的一次拥抱，是他们探索世界、释放活力的最佳舞台。</w:t>
      </w:r>
      <w:r>
        <w:rPr>
          <w:sz w:val="32"/>
          <w:szCs w:val="32"/>
        </w:rPr>
        <w:t>&lt;/p&gt;&lt;p&gt;&lt;img src="/static-img/vK09mKrpY0aB4HWR6lupNzyqIPM5xZgcCDECPJGVaRIj16Q6hzo5EnTO9h-a1fB7sjEwi2vDRxMw-rh8iPqCZQ.jpg"&gt;&lt;/p&gt;&lt;p&gt;</w:t>
      </w:r>
      <w:r>
        <w:rPr>
          <w:sz w:val="32"/>
          <w:szCs w:val="32"/>
        </w:rPr>
        <w:t>童年的每一次滑冰，每一次堆雪人的过程，都充满了快乐和挑战。孩子们脸上绽放出的笑容，就是“千山暮雪”之下，阳光透过云层洒下的温暖光芒。而这场面，也正是“童雪”的本质所在：无忧无虑，自由自在地享受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千山暮雪”与“童雪”之间，还有一种更深层次的联系。那就是时间和岁月带来的变化。随着年龄增长，我们开始逐渐理解到世上的不平等和困苦，这些都是成长之后才开始感受到的问题。也许，当你站在高峰上，看着那些覆盖了厚厚积累的落叶，你会感到一种淡淡的心疼，因为那些曾经那么清新的地方，现在已经变得黯然失色。</w:t>
      </w:r>
      <w:r>
        <w:rPr>
          <w:sz w:val="32"/>
          <w:szCs w:val="32"/>
        </w:rPr>
        <w:t>&lt;/p&gt;&lt;p&gt;&lt;img src="/static-img/aR8hZKCZkLK1odLppGhOwjyqIPM5xZgcCDECPJGVaRIj16Q6hzo5EnTO9h-a1fB7sjEwi2vDRxMw-rh8iPqCZQ.jpg"&gt;&lt;/p&gt;&lt;p&gt;</w:t>
      </w:r>
      <w:r>
        <w:rPr>
          <w:sz w:val="32"/>
          <w:szCs w:val="32"/>
        </w:rPr>
        <w:t>但即便如此，“童年”依旧是一段无法复制的情感历程。当我们回望往昔，眼前的景象可能已经完全不同，但内心深处那个关于纯真的空间，却始终保持着它独有的魅力。就像是春天里最后一抹寒蝉凛凛的声音，无论何时何刻，都能唤醒我们内心深处对未知世界的好奇与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千山暮雪 童雪”，并非仅仅是一个简单的地理或气候现象，它代表了一种精神状态，一种对生活中美好瞬间永恒追求的心态。当我们走进历史的大门，无论遇到多么艰难险阻，只要心怀这份纯真，不忘初心，便能找到前行路途上的力量源泉。</w:t>
      </w:r>
      <w:r>
        <w:rPr>
          <w:sz w:val="32"/>
          <w:szCs w:val="32"/>
        </w:rPr>
        <w:t>&lt;/p&gt;&lt;p&gt;&lt;img src="/static-img/qUwwpOi6XwkbVfjp6KwALjyqIPM5xZgcCDECPJGVaRIj16Q6hzo5EnTO9h-a1fB7sjEwi2vDRxMw-rh8iPqCZQ.jpg"&gt;&lt;/p&gt;&lt;p&gt;</w:t>
      </w:r>
      <w:r>
        <w:rPr>
          <w:sz w:val="32"/>
          <w:szCs w:val="32"/>
        </w:rPr>
        <w:t>此外，在现代社会，有的人虽然身处繁华都市，但仍旧能够维持住这种对于生活本质意义的追求，他们就是那些拥有“童性”的成人。在他们眼中，即使是忙碌与压力重重的时候，也不会忘记去寻找属于自己的那片净土，那个让人沉醉的地方，而这个地方，便是不经意间流露出的微笑，或是一个午后的小憩，或是一篇书页轻轻翻动的声音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千山暮雪 童 雪”，既有其直接意义——描述了一幅生动且充满诗意的地理画卷；也有其隐含意义——反映出人类对于青春、纯真以及永恒美好事物追求的一种精神态度。这两者交织于一起，就构成了一个丰富而又迷人的文化符号，对于人们来说，无疑是一种超越时代、跨越情感边界的情感共鸣。</w:t>
      </w:r>
      <w:r>
        <w:rPr>
          <w:sz w:val="32"/>
          <w:szCs w:val="32"/>
        </w:rPr>
        <w:t>&lt;/p&gt;&lt;p&gt;&lt;img src="/static-img/najQa2Ncix3Ge1DqOSKBKDyqIPM5xZgcCDECPJGVaRIj16Q6hzo5EnTO9h-a1fB7sjEwi2vDRxMw-rh8iPqCZQ.jpg"&gt;&lt;/p&gt;&lt;p&gt;&lt;a href = "/doc/713577-</w:t>
      </w:r>
      <w:r>
        <w:rPr>
          <w:sz w:val="32"/>
          <w:szCs w:val="32"/>
        </w:rPr>
        <w:t>千山暮雪童雪冬绘童话中的消逝与永恒</w:t>
      </w:r>
      <w:r>
        <w:rPr>
          <w:sz w:val="32"/>
          <w:szCs w:val="32"/>
        </w:rPr>
        <w:t>.doc" rel="alternate" download="713577-</w:t>
      </w:r>
      <w:r>
        <w:rPr>
          <w:sz w:val="32"/>
          <w:szCs w:val="32"/>
        </w:rPr>
        <w:t>千山暮雪童雪冬绘童话中的消逝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