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宜室宜家全文免费阅读我在这里找到了家的感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人们常常忽略了一个简单而又重要的事情——创造一个宜室宜家的空间。每个人都渴望找到一片属于自己的天地，无论是书房、起居室还是卧室，只要能让人感到温馨和放松，那就是宜室。</w:t>
      </w:r>
      <w:r>
        <w:rPr>
          <w:sz w:val="32"/>
          <w:szCs w:val="32"/>
        </w:rPr>
        <w:t>&lt;/p&gt;&lt;p&gt;&lt;img src="/static-img/7DsnpiygaMgw1YCapibiDCqz7IEEINOYks_G8aMHfbwSDzcJmc2o1JOHrnZN0tr3.jpg"&gt;&lt;/p&gt;&lt;p&gt;</w:t>
      </w:r>
      <w:r>
        <w:rPr>
          <w:sz w:val="32"/>
          <w:szCs w:val="32"/>
        </w:rPr>
        <w:t>我最近发现了一本书，它让我认识到了“宜室宜家”的重要性。这是一本关于如何通过阅读来丰富生活的小说，全文免费阅读，让所有有意向的人都能享受到这份乐趣。我开始频繁地访问那个网站，每天都会沉浸在不同的故事中，不仅读到了许多精彩的内容，还学会了如何将这些知识应用到我的日常生活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的阅读，我开始关注家中的细节，从灯光到色彩，再到摆设，每一样都可以成为一种艺术表达。我的房间变得更加温馨，因为我知道，这里是我最安全，最愿意停留的地方。而且，随着时间的推移，我也学会了怎么用自己的方式去改善它，让它更加符合我的喜好。</w:t>
      </w:r>
      <w:r>
        <w:rPr>
          <w:sz w:val="32"/>
          <w:szCs w:val="32"/>
        </w:rPr>
        <w:t>&lt;/p&gt;&lt;p&gt;&lt;img src="/static-img/pZMv1vR2GFqXfdOgCgb9BCqz7IEEINOYks_G8aMHfbwSDzcJmc2o1JOHrnZN0tr3.jpg"&gt;&lt;/p&gt;&lt;p&gt;</w:t>
      </w:r>
      <w:r>
        <w:rPr>
          <w:sz w:val="32"/>
          <w:szCs w:val="32"/>
        </w:rPr>
        <w:t>有一次，我翻开那本书时，一段话特别触动了我：“如果你对自己所处的环境不满，那么改变它吧。”这句话让我意识到，家不是只是一栋建筑，而是一个充满情感和记忆的地方。从此以后，我开始小心翼翼地打理起我的小屋，每个角落都充满了爱与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朋友们来访时，他们总是惊叹于我的房间。那份宁静和舒适仿佛包裹着整个空间，让人不由自主地想要停下脚步，深呼吸几口，用这种安逸的心情缓解工作或学习带来的压力。在他们眼里，这里的每一件物品似乎都是经过精心挑选，是对美好生活的一种追求。</w:t>
      </w:r>
      <w:r>
        <w:rPr>
          <w:sz w:val="32"/>
          <w:szCs w:val="32"/>
        </w:rPr>
        <w:t>&lt;/p&gt;&lt;p&gt;&lt;img src="/static-img/26NTWYCklv8QWI5ruOvoHSqz7IEEINOYks_G8aMHfbwSDzcJmc2o1JOHrnZN0tr3.jpg"&gt;&lt;/p&gt;&lt;p&gt;</w:t>
      </w:r>
      <w:r>
        <w:rPr>
          <w:sz w:val="32"/>
          <w:szCs w:val="32"/>
        </w:rPr>
        <w:t>当然，“宜室”并不是只有物质上的装饰，更重要的是内心的情感和精神状态。当我们能够在这样的环境中放松身心，我们就会感觉更健康，更快乐。因此，无论是小说、诗歌还是哲学思考，都可以帮助我们理解什么叫做“宜”，何谓“家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想起来，那个全文免费阅读的小说成了我启蒙之旅的一个关键环节，它教会我如何用文字去描绘出一个完美无瑕的世界，同时，也激励我为自己的生活寻找那份永恒不变的情感寄托。在这个过程中，我明白了，即使是在忙碌得没有空闲的时候，也要记得给自己一些宁静和安慰，这才是真正意义上的“宜室”。</w:t>
      </w:r>
      <w:r>
        <w:rPr>
          <w:sz w:val="32"/>
          <w:szCs w:val="32"/>
        </w:rPr>
        <w:t>&lt;/p&gt;&lt;p&gt;&lt;img src="/static-img/DL5qWAaVxZqa7_TOpTpi_iqz7IEEINOYks_G8aMHfbwSDzcJmc2o1JOHrnZN0tr3.jpg"&gt;&lt;/p&gt;&lt;p&gt;&lt;a href = "/doc/713195-</w:t>
      </w:r>
      <w:r>
        <w:rPr>
          <w:sz w:val="32"/>
          <w:szCs w:val="32"/>
        </w:rPr>
        <w:t>宜室宜家全文免费阅读我在这里找到了家的感觉</w:t>
      </w:r>
      <w:r>
        <w:rPr>
          <w:sz w:val="32"/>
          <w:szCs w:val="32"/>
        </w:rPr>
        <w:t>.doc" rel="alternate" download="713195-</w:t>
      </w:r>
      <w:r>
        <w:rPr>
          <w:sz w:val="32"/>
          <w:szCs w:val="32"/>
        </w:rPr>
        <w:t>宜室宜家全文免费阅读我在这里找到了家的感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