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心灵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已经成为许多人放松心情、探索知识和享受故事的一种方式。特别是对于那些对美男有着不解之缘的女性而言，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会更具吸引力。在这样的场合中，一位不听话的美男如何通过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影响和改变这些女性的心灵呢？</w:t>
      </w:r>
      <w:r>
        <w:rPr>
          <w:sz w:val="32"/>
          <w:szCs w:val="32"/>
        </w:rPr>
        <w:t>&lt;/p&gt;&lt;p&gt;&lt;img src="/static-img/12M0IJbTIP6wQ5ItWRE6VzyqIPM5xZgcCDECPJGVaRJ1HT4oyRj6pmw-FQn9EChC.jpg"&gt;&lt;/p&gt;&lt;p&gt;</w:t>
      </w:r>
      <w:r>
        <w:rPr>
          <w:sz w:val="32"/>
          <w:szCs w:val="32"/>
        </w:rPr>
        <w:t>美男的存在：首先，这个美男就是一种特殊的存在。他可能是一个小说中的角色，也可能是一个现实生活中的朋友或熟人。无论他的身份如何，他都拥有那份让人无法抗拒的情感魅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为媒介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平台，它提供了一种新的交流方式，让人们能够即时地分享自己的想法和感受。而这位不听话的美男，他利用这种媒介，将自己的独特观点和经历传递给他人的同时，也在不知不觉间捕捉了众多人的注意力。</w:t>
      </w:r>
      <w:r>
        <w:rPr>
          <w:sz w:val="32"/>
          <w:szCs w:val="32"/>
        </w:rPr>
        <w:t>&lt;/p&gt;&lt;p&gt;&lt;img src="/static-img/LkCqq8OfkCivK30Y8kRsZzyqIPM5xZgcCDECPJGVaRIj16Q6hzo5EnTO9h-a1fB7sjEwi2vDRxMw-rh8iPqCZQ.jpg"&gt;&lt;/p&gt;&lt;p&gt;</w:t>
      </w:r>
      <w:r>
        <w:rPr>
          <w:sz w:val="32"/>
          <w:szCs w:val="32"/>
        </w:rPr>
        <w:t>情感共鸣：当某些女生读到关于这位美男的话语时，他们很容易产生共鸣。他们开始思考自己是否也有遇到过这样的人类化的小说角色的存在？或者是，在现实生活中，有没有那么一个人能像小说里那样深入他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心灵：随着时间的推移，这位美男通过不断地发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断地讲述自己的故事，无形中就开始在每个女生的心里留下印记。他可能谈论的是爱情、友情，或是个人成长，每一次都是充满真诚与深度，让读者感到被触动并想要更多了解。</w:t>
      </w:r>
      <w:r>
        <w:rPr>
          <w:sz w:val="32"/>
          <w:szCs w:val="32"/>
        </w:rPr>
        <w:t>&lt;/p&gt;&lt;p&gt;&lt;img src="/static-img/WxLCg_unkpuC4gcw0QyZmTyqIPM5xZgcCDECPJGVaRIj16Q6hzo5EnTO9h-a1fB7sjEwi2vDRxMw-rh8iPqCZQ.jpg"&gt;&lt;/p&gt;&lt;p&gt;</w:t>
      </w:r>
      <w:r>
        <w:rPr>
          <w:sz w:val="32"/>
          <w:szCs w:val="32"/>
        </w:rPr>
        <w:t>文化影响力：除了直接影响单个女生的内心世界外，这位“文艺少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能扩散开来，对整个文化氛围产生一定的影响。当越来越多的人参与讨论，并且创作出与之相关联的小说或文章，那么这个文化现象就变得更加广泛，甚至可以称得上是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效果：最终，当我们回头看这一切，我们会发现这是一个关于连接与理解之间微妙关系的事例。这名“悍匠”用文字将自己融入到每个人的日常生活中，而那些被他所吸引的人们，则是在寻找那种超越语言界限的情感联系。这一切都体现了现代社会对于真挚交流渴望的一种表现形式——以文本为媒介进行的情感沟通。</w:t>
      </w:r>
      <w:r>
        <w:rPr>
          <w:sz w:val="32"/>
          <w:szCs w:val="32"/>
        </w:rPr>
        <w:t>&lt;/p&gt;&lt;p&gt;&lt;img src="/static-img/EtFCqMcCdIu5r0YmHptstTyqIPM5xZgcCDECPJGVaRIj16Q6hzo5EnTO9h-a1fB7sjEwi2vDRxMw-rh8iPqCZQ.jpg"&gt;&lt;/p&gt;&lt;p&gt;&lt;a href = "/doc/713178-</w:t>
      </w:r>
      <w:r>
        <w:rPr>
          <w:sz w:val="32"/>
          <w:szCs w:val="32"/>
        </w:rPr>
        <w:t>美男不听话霸占心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会</w:t>
      </w:r>
      <w:r>
        <w:rPr>
          <w:sz w:val="32"/>
          <w:szCs w:val="32"/>
        </w:rPr>
        <w:t>.doc" rel="alternate" download="713178-</w:t>
      </w:r>
      <w:r>
        <w:rPr>
          <w:sz w:val="32"/>
          <w:szCs w:val="32"/>
        </w:rPr>
        <w:t>美男不听话霸占心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