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膜革命揭秘上层护肤的新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膜革命：揭秘上层护肤的新时代</w:t>
      </w:r>
      <w:r>
        <w:rPr>
          <w:sz w:val="32"/>
          <w:szCs w:val="32"/>
        </w:rPr>
        <w:t>&lt;/p&gt;&lt;p&gt;&lt;img src="/static-img/P5eMiPkM6apUSjyrqX3PNjSNNc8s4mXcV4Tyo_KVcaZbAbj1dV3EmpEEDQqUbTx1.png"&gt;&lt;/p&gt;&lt;p&gt;</w:t>
      </w:r>
      <w:r>
        <w:rPr>
          <w:sz w:val="32"/>
          <w:szCs w:val="32"/>
        </w:rPr>
        <w:t>一、面膜之父：现代护肤品的先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日本人首次发明了含有植物提取物和营养素的薄膜状产品，这标志着面膜这一护肤科技的诞生。自此，面膜逐渐成为现代护肤品中不可或缺的一部分。</w:t>
      </w:r>
      <w:r>
        <w:rPr>
          <w:sz w:val="32"/>
          <w:szCs w:val="32"/>
        </w:rPr>
        <w:t>&lt;/p&gt;&lt;p&gt;&lt;img src="/static-img/WjhC6umUsDY6p0DVo57UNTSNNc8s4mXcV4Tyo_KVcaZbAbj1dV3EmpEEDQqUbTx1.png"&gt;&lt;/p&gt;&lt;p&gt;</w:t>
      </w:r>
      <w:r>
        <w:rPr>
          <w:sz w:val="32"/>
          <w:szCs w:val="32"/>
        </w:rPr>
        <w:t>二、保湿与滋养：面膜背后的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面膜针对不同的肌肤问题，如水润保湿型面膜能有效补充肌肤中的水分，去角质型则帮助深层清洁毛孔。此外，还有抗氧化、亮泽提升等多种功效，让每一种皮肤都能找到适合自己的解决方案。</w:t>
      </w:r>
      <w:r>
        <w:rPr>
          <w:sz w:val="32"/>
          <w:szCs w:val="32"/>
        </w:rPr>
        <w:t>&lt;/p&gt;&lt;p&gt;&lt;img src="/static-img/ZnPg5L5H6_LIKIxjbKhCzDSNNc8s4mXcV4Tyo_KVcaZbAbj1dV3EmpEEDQqUbTx1.png"&gt;&lt;/p&gt;&lt;p&gt;</w:t>
      </w:r>
      <w:r>
        <w:rPr>
          <w:sz w:val="32"/>
          <w:szCs w:val="32"/>
        </w:rPr>
        <w:t>三、智能技术：将护理体验提升至新的高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同品牌不断推出各种创新功能，如智能感应式按摩机具，可以根据个人的皮肤状况进行定制性按摩，有助于提高血液循环，从而促进细胞再生和活力恢复。</w:t>
      </w:r>
      <w:r>
        <w:rPr>
          <w:sz w:val="32"/>
          <w:szCs w:val="32"/>
        </w:rPr>
        <w:t>&lt;/p&gt;&lt;p&gt;&lt;img src="/static-img/y6xIXNz7A9RH-6N0vhqhFDSNNc8s4mXcV4Tyo_KVcaZbAbj1dV3EmpEEDQqUbTx1.png"&gt;&lt;/p&gt;&lt;p&gt;</w:t>
      </w:r>
      <w:r>
        <w:rPr>
          <w:sz w:val="32"/>
          <w:szCs w:val="32"/>
        </w:rPr>
        <w:t>四、自然成分：追求纯净无毒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来越多的人开始倾向于使用天然成分为主导的地球友好型产品，以减少化学物质对环境和自身健康带来的影响。因此，一些品牌开始采用野菜草本作为主要原料，为追求纯净生活提供更安全可靠的手段。</w:t>
      </w:r>
      <w:r>
        <w:rPr>
          <w:sz w:val="32"/>
          <w:szCs w:val="32"/>
        </w:rPr>
        <w:t>&lt;/p&gt;&lt;p&gt;&lt;img src="/static-img/NrBxvqiuZmQ405OoGIUFyTSNNc8s4mXcV4Tyo_KVcaZbAbj1dV3EmpEEDQqUbTx1.jpg"&gt;&lt;/p&gt;&lt;p&gt;</w:t>
      </w:r>
      <w:r>
        <w:rPr>
          <w:sz w:val="32"/>
          <w:szCs w:val="32"/>
        </w:rPr>
        <w:t>五、个性化定制：量身打造属于你自己的美丽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需求日益增长，对于个人化服务也愈发看重。一些高端品牌甚至会根据顾客具体的情况提供专业建议，并开发专属配方，让每一次使用都能够满足其独特需求，从而实现真正意义上的全方位美容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绿色环保：共建未来可持续的美丽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浪费并保护地球资源，一些企业致力于推广可回收包装设计以及循环利用原材料。在选择购买时，我们不仅关注产品效果，更要考虑到它背后是否有一份环保责任感，这也是我们共同参与构建一个更加绿色的家园的一部分。</w:t>
      </w:r>
      <w:r>
        <w:rPr>
          <w:sz w:val="32"/>
          <w:szCs w:val="32"/>
        </w:rPr>
        <w:t>&lt;/p&gt;&lt;p&gt;&lt;a href = "/doc/713133-</w:t>
      </w:r>
      <w:r>
        <w:rPr>
          <w:sz w:val="32"/>
          <w:szCs w:val="32"/>
        </w:rPr>
        <w:t>面膜革命揭秘上层护肤的新时代</w:t>
      </w:r>
      <w:r>
        <w:rPr>
          <w:sz w:val="32"/>
          <w:szCs w:val="32"/>
        </w:rPr>
        <w:t>.doc" rel="alternate" download="713133-</w:t>
      </w:r>
      <w:r>
        <w:rPr>
          <w:sz w:val="32"/>
          <w:szCs w:val="32"/>
        </w:rPr>
        <w:t>面膜革命揭秘上层护肤的新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