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我是那个在夜晚哼着曲调的坏男人公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的夜晚，我坐在酒吧角落里，手中紧紧握着一杯烈酒。外面世界仿佛已经熄灭，只剩下我和这首被人称作“坏男人公子歌”的旋律，它像是在讲述我的故事。</w:t>
      </w:r>
      <w:r>
        <w:rPr>
          <w:sz w:val="32"/>
          <w:szCs w:val="32"/>
        </w:rPr>
        <w:t>&lt;/p&gt;&lt;p&gt;&lt;img src="/static-img/N3I2DMJ9mBFp_ZE6-lPvE0Yf8okOVXdUf_IwXi39n0JOqMC2WwD0i6igULkHQr2q.jpeg"&gt;&lt;/p&gt;&lt;p&gt;</w:t>
      </w:r>
      <w:r>
        <w:rPr>
          <w:sz w:val="32"/>
          <w:szCs w:val="32"/>
        </w:rPr>
        <w:t>那曲调轻快却带着些许忧伤，像是夜空中最美丽的流星划过，短暂而又迷人。我闭上眼睛，让自己沉浸在这首歌词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那个在雨中哼着曲调的坏男人公子，</w:t>
      </w:r>
      <w:r>
        <w:rPr>
          <w:sz w:val="32"/>
          <w:szCs w:val="32"/>
        </w:rPr>
        <w:t>&lt;/p&gt;&lt;p&gt;&lt;img src="/static-img/L19dPOSBMHkoarwTNHfJUkYf8okOVXdUf_IwXi39n0ICaI8dtQQTuUWMOlcR3H6BsoQdEqGZMMstONWcJUEHtQ.jpeg"&gt;&lt;/p&gt;&lt;p&gt;</w:t>
      </w:r>
      <w:r>
        <w:rPr>
          <w:sz w:val="32"/>
          <w:szCs w:val="32"/>
        </w:rPr>
        <w:t>每当月亮升起，他总是孤独地走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家，没有爱，没有未来，</w:t>
      </w:r>
      <w:r>
        <w:rPr>
          <w:sz w:val="32"/>
          <w:szCs w:val="32"/>
        </w:rPr>
        <w:t>&lt;/p&gt;&lt;p&gt;&lt;img src="/static-img/yvDecO9mt4drzVVzXf0U4UYf8okOVXdUf_IwXi39n0ICaI8dtQQTuUWMOlcR3H6BsoQdEqGZMMstONWcJUEHtQ.jpeg"&gt;&lt;/p&gt;&lt;p&gt;</w:t>
      </w:r>
      <w:r>
        <w:rPr>
          <w:sz w:val="32"/>
          <w:szCs w:val="32"/>
        </w:rPr>
        <w:t>但他的眼里，却藏着对自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首歌不仅仅是一段旋律，更是一种生活态度。一种对于世俗规则无所畏惧、自成一格的人生哲学。那些被社会定义为“坏”的行为，在他们看来可能只是他们选择的一部分，而不是全貌。</w:t>
      </w:r>
      <w:r>
        <w:rPr>
          <w:sz w:val="32"/>
          <w:szCs w:val="32"/>
        </w:rPr>
        <w:t>&lt;/p&gt;&lt;p&gt;&lt;img src="/static-img/OXD42-CUJjOuHKFbURDoT0Yf8okOVXdUf_IwXi39n0ICaI8dtQQTuUWMOlcR3H6BsoQdEqGZMMstONWcJUEHtQ.jpeg"&gt;&lt;/p&gt;&lt;p&gt;</w:t>
      </w:r>
      <w:r>
        <w:rPr>
          <w:sz w:val="32"/>
          <w:szCs w:val="32"/>
        </w:rPr>
        <w:t>我知道自己也曾经是一个那样的人，那个不拘小节、随性前行的年轻人。那时候，我们用我们的方式挑战这个世界，用我们的勇气去证明我们自己的存在感。我们就是那些不受约束、敢于嘲笑命运的小王子。但岁月悄然流逝，我们逐渐明白了生活中的其他意义，也学会了如何将心灵深处那份顽强与野性化作更高尚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听见这首“坏男人公子歌”时，我仿佛回到了那个时代，那个充满梦想与无知的年纪。那时候，每一次哼唱都是对自我的宣告，每一次跳跃都是对未来的预言。而今朝，我站在时间长河的一端，看向过去，我微笑，因为我懂得了更多关于生活和人的真谛。</w:t>
      </w:r>
      <w:r>
        <w:rPr>
          <w:sz w:val="32"/>
          <w:szCs w:val="32"/>
        </w:rPr>
        <w:t>&lt;/p&gt;&lt;p&gt;&lt;img src="/static-img/2FnZPGIDb8uy-716Z5ccc0Yf8okOVXdUf_IwXi39n0ICaI8dtQQTuUWMOlcR3H6BsoQdEqGZMMstONWcJUEHtQ.jpg"&gt;&lt;/p&gt;&lt;p&gt;</w:t>
      </w:r>
      <w:r>
        <w:rPr>
          <w:sz w:val="32"/>
          <w:szCs w:val="32"/>
        </w:rPr>
        <w:t>所以，即使现在我不再是那个悠闲地在街头巷尾哼唱诗句的少年，但这首歌依旧是我生命中的缩影，它提醒我，不管身穿何种装扮，都不要忘记那颗永远不会磨损的心——因为它正是我真正属于自己的地方。</w:t>
      </w:r>
      <w:r>
        <w:rPr>
          <w:sz w:val="32"/>
          <w:szCs w:val="32"/>
        </w:rPr>
        <w:t>&lt;/p&gt;&lt;p&gt;&lt;a href = "/doc/713060-</w:t>
      </w:r>
      <w:r>
        <w:rPr>
          <w:sz w:val="32"/>
          <w:szCs w:val="32"/>
        </w:rPr>
        <w:t>坏男人公子歌我是那个在夜晚哼着曲调的坏男人公子</w:t>
      </w:r>
      <w:r>
        <w:rPr>
          <w:sz w:val="32"/>
          <w:szCs w:val="32"/>
        </w:rPr>
        <w:t>.doc" rel="alternate" download="713060-</w:t>
      </w:r>
      <w:r>
        <w:rPr>
          <w:sz w:val="32"/>
          <w:szCs w:val="32"/>
        </w:rPr>
        <w:t>坏男人公子歌我是那个在夜晚哼着曲调的坏男人公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