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探索古风建筑中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客栈，名为大龙门客栈。它位于一条蜿蜒曲折的小路尽头，被厚重的云雾所笼罩。据说，这里不仅是旅人歇息之地，更是隐藏着深奥秘密和传奇故事的地方。</w:t>
      </w:r>
      <w:r>
        <w:rPr>
          <w:sz w:val="32"/>
          <w:szCs w:val="32"/>
        </w:rPr>
        <w:t>&lt;/p&gt;&lt;p&gt;&lt;img src="/static-img/mboA1s7mRzoiqUtnhUPFug_zRhFmjGMw84uFu1bmDHqO_2heyq5l6je-2tI_j6ng.jpg"&gt;&lt;/p&gt;&lt;p&gt;</w:t>
      </w:r>
      <w:r>
        <w:rPr>
          <w:sz w:val="32"/>
          <w:szCs w:val="32"/>
        </w:rPr>
        <w:t>是什么让大龙门客栈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大龙门客栈，你会被其独特的建筑风格所吸引。大龙门客栈仿佛融合了古老的中国元素与神秘的东方魔幻，它们交织成了一座充满神秘气息的建筑。在这里，每一块砖石都似乎带有它自己的故事，每一次回音都蕴含着对未知世界的向往。</w:t>
      </w:r>
      <w:r>
        <w:rPr>
          <w:sz w:val="32"/>
          <w:szCs w:val="32"/>
        </w:rPr>
        <w:t>&lt;/p&gt;&lt;p&gt;&lt;img src="/static-img/s_rD3f0R1sY-Jxgo7GhKuA_zRhFmjGMw84uFu1bmDHqfBiihyxeG1jDEDc1tcaFLHYkwWoiYLfyR_IlEmE0VKTyisisTs8myu5yk39lNZLuQk0akfx3CY1Vzbu_bAXxFQWQjayNCFyMz0Z31Bzz51gkBV92eXrWn4Jxj0t9d1Dc.jpeg"&gt;&lt;/p&gt;&lt;p&gt;</w:t>
      </w:r>
      <w:r>
        <w:rPr>
          <w:sz w:val="32"/>
          <w:szCs w:val="32"/>
        </w:rPr>
        <w:t>客栈里的每一间房子都是一个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宽敞的大堂还是狭小而温馨的小屋，每一处都透露出主人对细节处理上的耐心与关爱。你可以选择住在那些装饰着精美壁画和谜题图案的地板房间，或是躺在那些挂满了奇异物品和书籍的小床上。这一切，都如同开启了一扇扇窗，让你窥视到另外一个世界。</w:t>
      </w:r>
      <w:r>
        <w:rPr>
          <w:sz w:val="32"/>
          <w:szCs w:val="32"/>
        </w:rPr>
        <w:t>&lt;/p&gt;&lt;p&gt;&lt;img src="/static-img/PfyGDQ8Yf9a4P_-vT5ns6w_zRhFmjGMw84uFu1bmDHqfBiihyxeG1jDEDc1tcaFLHYkwWoiYLfyR_IlEmE0VKTyisisTs8myu5yk39lNZLuQk0akfx3CY1Vzbu_bAXxFQWQjayNCFyMz0Z31Bzz51gkBV92eXrWn4Jxj0t9d1Dc.jpeg"&gt;&lt;/p&gt;&lt;p&gt;</w:t>
      </w:r>
      <w:r>
        <w:rPr>
          <w:sz w:val="32"/>
          <w:szCs w:val="32"/>
        </w:rPr>
        <w:t>在这里，夜晚总是那么安静又诱惑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龙门客栈变得更加宁静。但这份平静并非表面现象，在这个时候，是许多故事开始酝酿的时候。听闻过来的旅人们常常围坐在火堆旁，互相分享他们各自探险中遇到的奇闻趣事，而这些讲述，又给予了这片土地更多的情感纽带。</w:t>
      </w:r>
      <w:r>
        <w:rPr>
          <w:sz w:val="32"/>
          <w:szCs w:val="32"/>
        </w:rPr>
        <w:t>&lt;/p&gt;&lt;p&gt;&lt;img src="/static-img/pI0i230LFvL5NWZmPwjHnQ_zRhFmjGMw84uFu1bmDHqfBiihyxeG1jDEDc1tcaFLHYkwWoiYLfyR_IlEmE0VKTyisisTs8myu5yk39lNZLuQk0akfx3CY1Vzbu_bAXxFQWQjayNCFyMz0Z31Bzz51gkBV92eXrWn4Jxj0t9d1Dc.jpeg"&gt;&lt;/p&gt;&lt;p&gt;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——阅读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大龙门客栈，那么阅读《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将是一个不错的选择。这本书记录了从前来此地的人们留下的笔记、信件以及一些未解之谜，让读者可以通过文字去感受这座古老建筑背后的历史和文化脉络。而这些资料，也正是后来研究人员揭开真相时的一些重要线索之一。</w:t>
      </w:r>
      <w:r>
        <w:rPr>
          <w:sz w:val="32"/>
          <w:szCs w:val="32"/>
        </w:rPr>
        <w:t>&lt;/p&gt;&lt;p&gt;&lt;img src="/static-img/WrteTSmQ-aJb_IXH7SRzhg_zRhFmjGMw84uFu1bmDHqfBiihyxeG1jDEDc1tcaFLHYkwWoiYLfyR_IlEmE0VKTyisisTs8myu5yk39lNZLuQk0akfx3CY1Vzbu_bAXxFQWQjayNCFyMz0Z31Bzz51gkBV92eXrWn4Jxj0t9d1Dc.jpeg"&gt;&lt;/p&gt;&lt;p&gt;</w:t>
      </w:r>
      <w:r>
        <w:rPr>
          <w:sz w:val="32"/>
          <w:szCs w:val="32"/>
        </w:rPr>
        <w:t>到底，有没有人能真正找到那个隐藏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在某个清晨，当第一缕阳光穿透云层照亮这个地方时，你会发现，那个传说中的隐藏入口就在眼前，但它却只有当你准备好寻找真理的时候才会显现出来。大龙门客栈，不仅是一家普通的旅馆，它承载的是人们对于未知世界永恒渴望探索的心灵追求。而对于那些真正勇敢追寻者来说，无论如何，他们都会找到属于自己的答案。</w:t>
      </w:r>
      <w:r>
        <w:rPr>
          <w:sz w:val="32"/>
          <w:szCs w:val="32"/>
        </w:rPr>
        <w:t>&lt;/p&gt;&lt;p&gt;&lt;a href = "/doc/712996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探索古风建筑中的传奇故事</w:t>
      </w:r>
      <w:r>
        <w:rPr>
          <w:sz w:val="32"/>
          <w:szCs w:val="32"/>
        </w:rPr>
        <w:t>.doc" rel="alternate" download="712996-</w:t>
      </w:r>
      <w:r>
        <w:rPr>
          <w:sz w:val="32"/>
          <w:szCs w:val="32"/>
        </w:rPr>
        <w:t>大龙门客栈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探索古风建筑中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