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经典评书深入解析三国时期历史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三国演义成为评书网的经典之作？</w:t>
      </w:r>
      <w:r>
        <w:rPr>
          <w:sz w:val="32"/>
          <w:szCs w:val="32"/>
        </w:rPr>
        <w:t>&lt;/p&gt;&lt;p&gt;&lt;img src="/static-img/n9urA1qK7MxUEVXKl0T75MshcqFYPUsq782P5BY5QMSNPH6jR5DA2pJ-QB86D7NK.jpg"&gt;&lt;/p&gt;&lt;p&gt;</w:t>
      </w:r>
      <w:r>
        <w:rPr>
          <w:sz w:val="32"/>
          <w:szCs w:val="32"/>
        </w:rPr>
        <w:t>三国演义，作为中国古典文学的巅峰之作，由罗贯中先生根据历史资料和民间传说创作而成，这部小说不仅深刻反映了当时社会的种种矛盾和斗争，更以其丰富的人物形象、生动的情节以及精湛的手法，赢得了读者的心。</w:t>
      </w:r>
      <w:r>
        <w:rPr>
          <w:sz w:val="32"/>
          <w:szCs w:val="32"/>
        </w:rPr>
        <w:t>&lt;/p&gt;&lt;p&gt;</w:t>
      </w:r>
      <w:r>
        <w:rPr>
          <w:sz w:val="32"/>
          <w:szCs w:val="32"/>
        </w:rPr>
        <w:t>在评书网上，三国演义被重新编织成了一个个感人至深、扣人心弦的故事。通过对话唱诵，我们可以一窥究竟，这部作品不仅仅是一部小说，它是文化传承，是历史教育，更是艺术表现的一种形式。每一个角色都有其鲜明的地位与作用，无论是刘备、关羽、张飞这三个兄弟还是曹操、孙权这些英雄人物，每个人物都具有鲜明的人格特征。</w:t>
      </w:r>
      <w:r>
        <w:rPr>
          <w:sz w:val="32"/>
          <w:szCs w:val="32"/>
        </w:rPr>
        <w:t>&lt;/p&gt;&lt;p&gt;&lt;img src="/static-img/DL0o60JjCk6JOUm4YdKYecshcqFYPUsq782P5BY5QMS16VsPnCmB9vWdaqhe17RoF-k-K3z2_ipzeVQmq_7I1hHhPgq7hsxkKsQFy3VOxD_ZgZPI5-YlNhyWzeGOIafDaAkQz1xYH3ybBMSKmsO5HibwFpndb9K7teoLVw14JT4.jpg"&gt;&lt;/p&gt;&lt;p&gt;</w:t>
      </w:r>
      <w:r>
        <w:rPr>
          <w:sz w:val="32"/>
          <w:szCs w:val="32"/>
        </w:rPr>
        <w:t>评书网上的“三国演义”版块，不断更新各种版本，让听众能够从不同的角度去理解这段历史。在这里，你可以听到赵本山先生带领大家探讨曹操如何一步步建立起自己的势力；也可以听到李云龙将军讲述自己如何在战场上英勇无畏。在这个过程中，不但能感受到战争的激烈，也能体会到人们对于生命价值和正义追求的一些思考。</w:t>
      </w:r>
      <w:r>
        <w:rPr>
          <w:sz w:val="32"/>
          <w:szCs w:val="32"/>
        </w:rPr>
        <w:t>&lt;/p&gt;&lt;p&gt;</w:t>
      </w:r>
      <w:r>
        <w:rPr>
          <w:sz w:val="32"/>
          <w:szCs w:val="32"/>
        </w:rPr>
        <w:t>除了历史背景外，评书网还特别强调情节戏剧化，使得原本平淡无奇的小说内容变得生动多彩。当你听着耳边响起“桃花扇舞”、“八阵图变”的声音，当你看到屏幕上流转的画面，那种震撼与感慨就难以言表。这种方式使得观众能够更加直观地感受到故事中的气氛与紧张刺激，从而更好地投入到那个时代的大潮之中。</w:t>
      </w:r>
      <w:r>
        <w:rPr>
          <w:sz w:val="32"/>
          <w:szCs w:val="32"/>
        </w:rPr>
        <w:t>&lt;/p&gt;&lt;p&gt;&lt;img src="/static-img/ko_xagoqcXUzpxE6ZaX5ysshcqFYPUsq782P5BY5QMS16VsPnCmB9vWdaqhe17RoF-k-K3z2_ipzeVQmq_7I1hHhPgq7hsxkKsQFy3VOxD_ZgZPI5-YlNhyWzeGOIafDaAkQz1xYH3ybBMSKmsO5HibwFpndb9K7teoLVw14JT4.jpg"&gt;&lt;/p&gt;&lt;p&gt;</w:t>
      </w:r>
      <w:r>
        <w:rPr>
          <w:sz w:val="32"/>
          <w:szCs w:val="32"/>
        </w:rPr>
        <w:t>然而，在享受这一切美好的同时，我们也应该意识到，对待古代文化要有一定的尊重和谨慎态度。因为古代文人的语言习惯不同于现代，所以翻译或改编时需要保持原汁原味，以免失真。此外，还应注意保护优秀作品不能滥用，为广大消费者营造良好的阅读环境。</w:t>
      </w:r>
      <w:r>
        <w:rPr>
          <w:sz w:val="32"/>
          <w:szCs w:val="32"/>
        </w:rPr>
        <w:t>&lt;/p&gt;&lt;p&gt;</w:t>
      </w:r>
      <w:r>
        <w:rPr>
          <w:sz w:val="32"/>
          <w:szCs w:val="32"/>
        </w:rPr>
        <w:t>总结来说，“三国演义”在评书网上的再现不仅展示了一部伟大的文学杰作，同时也是对中华民族悠久文化底蕴的一次展览。在这里，你不只是看到了一个故事，而是一个时代、一群英雄，以及我们今天所继承下来的精神财富。这正如那句著名的话：“天下兴亡，与我等同命”，它不只是文字上的表达，更是在我们的内心深处引发共鸣，使我们记住那些永恒不朽的事业和理想。</w:t>
      </w:r>
      <w:r>
        <w:rPr>
          <w:sz w:val="32"/>
          <w:szCs w:val="32"/>
        </w:rPr>
        <w:t>&lt;/p&gt;&lt;p&gt;&lt;img src="/static-img/9p_0afPqOPlYT6GbtfI7tsshcqFYPUsq782P5BY5QMS16VsPnCmB9vWdaqhe17RoF-k-K3z2_ipzeVQmq_7I1hHhPgq7hsxkKsQFy3VOxD_ZgZPI5-YlNhyWzeGOIafDaAkQz1xYH3ybBMSKmsO5HibwFpndb9K7teoLVw14JT4.jpg"&gt;&lt;/p&gt;&lt;p&gt;&lt;a href = "/doc/712981-</w:t>
      </w:r>
      <w:r>
        <w:rPr>
          <w:sz w:val="32"/>
          <w:szCs w:val="32"/>
        </w:rPr>
        <w:t>三国演义经典评书深入解析三国时期历史与文化</w:t>
      </w:r>
      <w:r>
        <w:rPr>
          <w:sz w:val="32"/>
          <w:szCs w:val="32"/>
        </w:rPr>
        <w:t>.doc" rel="alternate" download="712981-</w:t>
      </w:r>
      <w:r>
        <w:rPr>
          <w:sz w:val="32"/>
          <w:szCs w:val="32"/>
        </w:rPr>
        <w:t>三国演义经典评书深入解析三国时期历史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