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爆笑的搞笑视频幽默娱乐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么多一起我会坏掉的视频？</w:t>
      </w:r>
      <w:r>
        <w:rPr>
          <w:sz w:val="32"/>
          <w:szCs w:val="32"/>
        </w:rPr>
        <w:t>&lt;/p&gt;&lt;p&gt;&lt;img src="/static-img/k0vOIL73Mh_QGEVa1iHzCGQeNRIYeUWjzcYvwvQXwyDcWbLE7T_ILKc0VztLqncc.jpg"&gt;&lt;/p&gt;&lt;p&gt;</w:t>
      </w:r>
      <w:r>
        <w:rPr>
          <w:sz w:val="32"/>
          <w:szCs w:val="32"/>
        </w:rPr>
        <w:t>在这个快节奏、信息爆炸的时代，网红和网络红人似乎无处不在。他们通过各种各样的方式吸引着我们的注意力，从而让我们无法自拔。在这些“一起”的视频中，我们看到了人类最真实的一面，也见证了人们如何因为一己之力影响着世界。</w:t>
      </w:r>
      <w:r>
        <w:rPr>
          <w:sz w:val="32"/>
          <w:szCs w:val="32"/>
        </w:rPr>
        <w:t>&lt;/p&gt;&lt;p&gt;</w:t>
      </w:r>
      <w:r>
        <w:rPr>
          <w:sz w:val="32"/>
          <w:szCs w:val="32"/>
        </w:rPr>
        <w:t>这些视频通常是由普通人自己制作，然后上传到社交媒体平台上，如</w:t>
      </w:r>
      <w:r>
        <w:rPr>
          <w:sz w:val="32"/>
          <w:szCs w:val="32"/>
        </w:rPr>
        <w:t>YouTube</w:t>
      </w:r>
      <w:r>
        <w:rPr>
          <w:sz w:val="32"/>
          <w:szCs w:val="32"/>
        </w:rPr>
        <w:t>、</w:t>
      </w:r>
      <w:r>
        <w:rPr>
          <w:sz w:val="32"/>
          <w:szCs w:val="32"/>
        </w:rPr>
        <w:t>TikTok</w:t>
      </w:r>
      <w:r>
        <w:rPr>
          <w:sz w:val="32"/>
          <w:szCs w:val="32"/>
        </w:rPr>
        <w:t>等。它们可能是关于生活的小确幸，比如一个人的日常小事或者一些特技表演；也可能是关于某个热点话题的讨论或评论；还可能是某种技能教学，教人们如何做某件事，或解答一些常见问题。这些内容往往触及大众共有的兴趣点，因此很容易获得大量关注。</w:t>
      </w:r>
      <w:r>
        <w:rPr>
          <w:sz w:val="32"/>
          <w:szCs w:val="32"/>
        </w:rPr>
        <w:t>&lt;/p&gt;&lt;p&gt;&lt;img src="/static-img/sDaCS6hntFif5n686UXPFWQeNRIYeUWjzcYvwvQXwyDqI5DuJ4H1Q1RlTD794LUOKRlHjj_c-2ZUZ_ewt8VCPd-K8Jiu4So_Mj4dPOvO--mnWzbzBv1IiJ_A5lEn0pKozahJDFWPZLvSfk6ez-tPLw.jpg"&gt;&lt;/p&gt;&lt;p&gt;</w:t>
      </w:r>
      <w:r>
        <w:rPr>
          <w:sz w:val="32"/>
          <w:szCs w:val="32"/>
        </w:rPr>
        <w:t>那么，这些“一起”是什么意思呢？首先，“一起”意味着参与感强烈。当观众看到他人在做的事情时，他们总是希望能够加入进来，就像是在观看一场盛大的派对一样，每个人都想要成为那个派对上的明星。这就是为什么很多时候，我们会发现自己的名字被加进去，在评论区里跟其他观众互动，仿佛我们也是那个故事的一部分。</w:t>
      </w:r>
      <w:r>
        <w:rPr>
          <w:sz w:val="32"/>
          <w:szCs w:val="32"/>
        </w:rPr>
        <w:t>&lt;/p&gt;&lt;p&gt;</w:t>
      </w:r>
      <w:r>
        <w:rPr>
          <w:sz w:val="32"/>
          <w:szCs w:val="32"/>
        </w:rPr>
        <w:t>其次，“一起”代表的是共同体验。当我们看完一个精彩绝伦的视频后，不禁想说：“哇，我也要尝试一下！”这种感觉就像是和那些网红们站在同一条线上，就算不能真正地与他们并肩作战，但至少可以模仿他们，让自己也有一丝丝的参与感。这正是一些创作者所追求的目标——把观众从旁观者变成行动者。</w:t>
      </w:r>
      <w:r>
        <w:rPr>
          <w:sz w:val="32"/>
          <w:szCs w:val="32"/>
        </w:rPr>
        <w:t>&lt;/p&gt;&lt;p&gt;&lt;img src="/static-img/WIrZCT-wIuuclpS683kskWQeNRIYeUWjzcYvwvQXwyDqI5DuJ4H1Q1RlTD794LUOKRlHjj_c-2ZUZ_ewt8VCPd-K8Jiu4So_Mj4dPOvO--mnWzbzBv1IiJ_A5lEn0pKozahJDFWPZLvSfk6ez-tPLw.jpg"&gt;&lt;/p&gt;&lt;p&gt;</w:t>
      </w:r>
      <w:r>
        <w:rPr>
          <w:sz w:val="32"/>
          <w:szCs w:val="32"/>
        </w:rPr>
        <w:t>然而，有时候，这种“一起”的效果反而导致了负面的结果。当一个人开始盲目模仿别人的行为，而忽略了自身的情况，他或她很容易走向错误甚至危险的地方。这就是为什么有些父母或监管部门会警告年轻人不要盲目效仿网络上的行为，因为现实世界和虚拟世界之间存在巨大的差异。</w:t>
      </w:r>
      <w:r>
        <w:rPr>
          <w:sz w:val="32"/>
          <w:szCs w:val="32"/>
        </w:rPr>
        <w:t>&lt;/p&gt;&lt;p&gt;</w:t>
      </w:r>
      <w:r>
        <w:rPr>
          <w:sz w:val="32"/>
          <w:szCs w:val="32"/>
        </w:rPr>
        <w:t>最后，对于那些制作出这样的视频的人来说，“一起”是一个双刃剑。一方面，它带来了前所未有的曝光率和流量增长；另一方面，如果没有恰当管理，那么这份名声背后的责任将不可避免地落在每一个参与者的身上。因此，无论是在观看还是制作这样的内容时，都需要保持理智，不忘初心，以免陷入一种即便不是故意也不愿意承认的误导状态中。而对于我们普通用户来说，更应该学会批判性思考，不断学习，并且珍惜这份来自网络上的启示，同时谨记安全第一原则。</w:t>
      </w:r>
      <w:r>
        <w:rPr>
          <w:sz w:val="32"/>
          <w:szCs w:val="32"/>
        </w:rPr>
        <w:t>&lt;/p&gt;&lt;p&gt;&lt;img src="/static-img/PorLsxnhb51LZa6K4puGD2QeNRIYeUWjzcYvwvQXwyDqI5DuJ4H1Q1RlTD794LUOKRlHjj_c-2ZUZ_ewt8VCPd-K8Jiu4So_Mj4dPOvO--mnWzbzBv1IiJ_A5lEn0pKozahJDFWPZLvSfk6ez-tPLw.jpg"&gt;&lt;/p&gt;&lt;p&gt;&lt;a href = "/doc/712696-</w:t>
      </w:r>
      <w:r>
        <w:rPr>
          <w:sz w:val="32"/>
          <w:szCs w:val="32"/>
        </w:rPr>
        <w:t>一起爆笑的搞笑视频幽默娱乐短片</w:t>
      </w:r>
      <w:r>
        <w:rPr>
          <w:sz w:val="32"/>
          <w:szCs w:val="32"/>
        </w:rPr>
        <w:t>.doc" rel="alternate" download="712696-</w:t>
      </w:r>
      <w:r>
        <w:rPr>
          <w:sz w:val="32"/>
          <w:szCs w:val="32"/>
        </w:rPr>
        <w:t>一起爆笑的搞笑视频幽默娱乐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