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动态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Dt5AouFGGT8Z9YmbRPcuMohrfQgWszoAZzBpXUU25jqmPXoC6vvT5lgFXwcZv2la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由腾讯音乐娱乐集团推出的一支女子偶像团体。该团体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立，成员包括郑紫绚、周延、李莎旻</w:t>
      </w:r>
      <w:r>
        <w:rPr>
          <w:sz w:val="32"/>
          <w:szCs w:val="32"/>
        </w:rPr>
        <w:t>itzka</w:t>
      </w:r>
      <w:r>
        <w:rPr>
          <w:sz w:val="32"/>
          <w:szCs w:val="32"/>
        </w:rPr>
        <w:t>、王悦欣等人，他们以其独特的个性和才华赢得了众多粉丝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短几年的时间内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就凸显出了自己的特色——不仅仅是歌唱，更是舞蹈与演艺全面发展的新一代偶像。他们不仅在音乐领域取得了巨大成就，而且也在时尚界展现出了自己的风采。</w:t>
      </w:r>
      <w:r>
        <w:rPr>
          <w:sz w:val="32"/>
          <w:szCs w:val="32"/>
        </w:rPr>
        <w:t xml:space="preserve">&lt;/p&gt;&lt;p&gt;&lt;img src="/static-img/vrWo63g_MpInbP4BoyB0rYhrfQgWszoAZzBpXUU25jqCt18Pm9Zx4qY043wkA4OQEqyoM2rkDFjVEiCuqle19Y4bBtOUYKAgQc1Hppjc-IAnzEtViP-mc1XRbnGbNUIiWwG49XVdxJqRBA0KlG08dQ.jpg"&gt;&lt;/p&gt;&lt;p&gt;2. </w:t>
      </w:r>
      <w:r>
        <w:rPr>
          <w:sz w:val="32"/>
          <w:szCs w:val="32"/>
        </w:rPr>
        <w:t>他们如何变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各位成员不断地尝试不同的角色和形象，以此来满足粉丝对她们个人魅力的探索。从经典优雅到现代时尚，再到奇幻角色，每一次变身都让人们眼前一亮。</w:t>
      </w:r>
      <w:r>
        <w:rPr>
          <w:sz w:val="32"/>
          <w:szCs w:val="32"/>
        </w:rPr>
        <w:t>&lt;/p&gt;&lt;p&gt;&lt;img src="/static-img/BtFLnR87TNW8vUYOOTs4kY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比如，在某次直播中，一位成员把腿抬高我要添你下面动态图，让观众们惊讶于她的灵活性和自信。而这样的表演方式，不仅展示了她们专业度，也让每一个瞬间都充满了活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形象变化带来的影响</w:t>
      </w:r>
      <w:r>
        <w:rPr>
          <w:sz w:val="32"/>
          <w:szCs w:val="32"/>
        </w:rPr>
        <w:t>&lt;/p&gt;&lt;p&gt;&lt;img src="/static-img/1N4809Nqa509FHDFdaliGohrfQgWszoAZzBpXUU25jqCt18Pm9Zx4qY043wkA4OQEqyoM2rkDFjVEiCuqle19Y4bBtOUYKAgQc1Hppjc-IAnzEtViP-mc1XRbnGbNUIiWwG49XVdxJqRBA0KlG08dQ.jpg"&gt;&lt;/p&gt;&lt;p&gt;</w:t>
      </w:r>
      <w:r>
        <w:rPr>
          <w:sz w:val="32"/>
          <w:szCs w:val="32"/>
        </w:rPr>
        <w:t>这些形象上的变化，对于粉丝来说是一种视觉冲击，但同时也是一种心灵触动。在这个过程中，大家不仅能够看到她们外在的变化，更能感受到她们内心深处对于梦想追求的坚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形象更换，都像是给予观众一种新的启示：生活中的我们也可以像这样，不断尝试新的样子，不断寻找属于自己的那份闪光点。这一点或许正是为什么无数人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吸引并支持下去。</w:t>
      </w:r>
      <w:r>
        <w:rPr>
          <w:sz w:val="32"/>
          <w:szCs w:val="32"/>
        </w:rPr>
        <w:t xml:space="preserve">&lt;/p&gt;&lt;p&gt;&lt;img src="/static-img/25QibY0iC7OnBJPBHoZtf4hrfQgWszoAZzBpXUU25jqCt18Pm9Zx4qY043wkA4OQEqyoM2rkDFjVEiCuqle19Y4bBtOUYKAgQc1Hppjc-IAnzEtViP-mc1XRbnGbNUIiWwG49XVdxJqRBA0KlG08dQ.jpg"&gt;&lt;/p&gt;&lt;p&gt;4. </w:t>
      </w:r>
      <w:r>
        <w:rPr>
          <w:sz w:val="32"/>
          <w:szCs w:val="32"/>
        </w:rPr>
        <w:t>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的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先进技术开始渗透到日常生活中，这为艺人的表演提供了一种全新的可能性。通过这些科技手段，可以创造出更加震撼人心且具有互动性的表现形式，使得观众能够更加深入地参与到节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活动上，通过投影映射技术，将画面投射到舞台上，与实景结合，从而形成了一幅幅生动而又魔幻般的情景，为观看者带来了前所未有的视觉享受。此举既展现了科技与艺术之间难以抗拒的人文关怀，又增强了整个表演场面的氛围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我们已经见证了一系列令人印象深刻的“变身”事件，但我们仍然期待着更多精彩纷呈的事情发生。在未来的日子里，无疑会有更多惊喜等待我们的发现，那些将继续挑战自我、勇敢尝试各种新事物，并将这份热情传递给所有人的小伙伴们，我相信，只要保持这种精神状态，他们必定能够开辟出自己的一片天空，即使是在未来，也会有无数篇章值得记录下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知道即便是在这个快节奏、高竞争力的时代里，有一些东西依然是不易改变的事实，比如对美好事物的心理共鸣，以及那些关于梦想实现途中的艰辛与快乐。这就是为什么很多人愿意跟随着这群小伙伴一起走过，而不是简单地看着他们远去，这也是为什么“把腿抬高我要添你下面动态图”这一幕成为许多粉丝记忆中不可磨灭的一幕，因为它代表了一切可能性的广阔空间，同时也是它们共同旅程的一个重要标志。</w:t>
      </w:r>
      <w:r>
        <w:rPr>
          <w:sz w:val="32"/>
          <w:szCs w:val="32"/>
        </w:rPr>
        <w:t>&lt;/p&gt;&lt;p&gt;&lt;a href = "/doc/71266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动态图</w:t>
      </w:r>
      <w:r>
        <w:rPr>
          <w:sz w:val="32"/>
          <w:szCs w:val="32"/>
        </w:rPr>
        <w:t>.doc" rel="alternate" download="712669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动态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