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那一天无罩之谜与课堂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春日午后，学校里弥漫着微微的雨气，一群学生们聚集在操场上等待下课铃声响起。他们相互聊天、嬉戏，似乎没有任何不寻常的事情发生。而就在这个平静的时刻，一件意外的事情悄然发生了。</w:t>
      </w:r>
      <w:r>
        <w:rPr>
          <w:sz w:val="32"/>
          <w:szCs w:val="32"/>
        </w:rPr>
        <w:t>&lt;/p&gt;&lt;p&gt;&lt;img src="/static-img/msSh9Lad-A8L2YLPKnmezlFRsmSWv6O0E8Q8Brl0iXfzgioFoGI_KPXV53ooZUjI.jpg"&gt;&lt;/p&gt;&lt;p&gt;</w:t>
      </w:r>
      <w:r>
        <w:rPr>
          <w:sz w:val="32"/>
          <w:szCs w:val="32"/>
        </w:rPr>
        <w:t>班长张伟，他通常总是非常认真和细致地遵守学校规章制度。他带领着自己的同学们，从早到晚都保持着严格的纪律。但今天不同，他忘记了带他的口罩。这对于张伟来说几乎是不可能的事，但事实就是这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意识到了自己的疏忽。他试图找借口去解释，但是他知道这并不能作为正当理由。当老师要求所有学生必须戴上口罩进入教室时，他的心中充满了焦虑和不安。他害怕自己会被惩罚，更别提影响其他同学了。</w:t>
      </w:r>
      <w:r>
        <w:rPr>
          <w:sz w:val="32"/>
          <w:szCs w:val="32"/>
        </w:rPr>
        <w:t>&lt;/p&gt;&lt;p&gt;&lt;img src="/static-img/QDoMSspU0Si4akFTeBlBFlFRsmSWv6O0E8Q8Brl0iXcYtZbsvW9lbNjr5IfHIek98EpxJvbzruhOnbE6m0o2wUzhGLziK0spru3cuafUdPGn9RM_a_LeaefDi-tFNMlkA_43lVkhKJLeRdeq8pKYoYBE__YKvyOev6_ceHr777o.jpg"&gt;&lt;/p&gt;&lt;p&gt;</w:t>
      </w:r>
      <w:r>
        <w:rPr>
          <w:sz w:val="32"/>
          <w:szCs w:val="32"/>
        </w:rPr>
        <w:t>于是，在老师离开监视区的一瞬间，张伟快速地穿过人群，避开了每个要检查口罩的地方。他的心跳加速，每一步都像是走在火山边缘上。一切都取决于这一刻是否能成功逃脱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这次尝试成功了。张伟躲过了一劫，但他清楚地知道，这只是暂时的安宁。在接下来的几分钟内，他迅速找到一个空座位坐下，将自己融入到队伍中，不再引起任何人的怀疑。</w:t>
      </w:r>
      <w:r>
        <w:rPr>
          <w:sz w:val="32"/>
          <w:szCs w:val="32"/>
        </w:rPr>
        <w:t>&lt;/p&gt;&lt;p&gt;&lt;img src="/static-img/RyRpAFFKALWq2LRxD7kxEFFRsmSWv6O0E8Q8Brl0iXcYtZbsvW9lbNjr5IfHIek98EpxJvbzruhOnbE6m0o2wUzhGLziK0spru3cuafUdPGn9RM_a_LeaefDi-tFNMlkA_43lVkhKJLeRdeq8pKYoYBE__YKvyOev6_ceHr777o.jpg"&gt;&lt;/p&gt;&lt;p&gt;</w:t>
      </w:r>
      <w:r>
        <w:rPr>
          <w:sz w:val="32"/>
          <w:szCs w:val="32"/>
        </w:rPr>
        <w:t xml:space="preserve">然而，当第一节课结束的时候，无数的问题开始涌现出来。在收拾书包准备转换教室的时候，几个好奇的小伙伴围坐在一起讨论昨天发生的事情，他们谈论着班长那个“神秘”的消失，以及为什么突然之间就没人提及那个事件 </w:t>
      </w:r>
      <w:r>
        <w:rPr>
          <w:sz w:val="32"/>
          <w:szCs w:val="32"/>
        </w:rPr>
        <w:t>anymore.&lt;/p&gt;&lt;p&gt;</w:t>
      </w:r>
      <w:r>
        <w:rPr>
          <w:sz w:val="32"/>
          <w:szCs w:val="32"/>
        </w:rPr>
        <w:t>尽管大家对此保持沉默，但他们中的某些人显得有些不自然，有的人甚至表现出明显的情绪波动。这让那些敏感的小伙伴感觉到了事情背后的复杂性，他们开始质疑原来以为简单无比的事实是否真的如此简单呢？</w:t>
      </w:r>
      <w:r>
        <w:rPr>
          <w:sz w:val="32"/>
          <w:szCs w:val="32"/>
        </w:rPr>
        <w:t>&lt;/p&gt;&lt;p&gt;&lt;img src="/static-img/_OyXRP6RP6ekVJfZSEGUpVFRsmSWv6O0E8Q8Brl0iXcYtZbsvW9lbNjr5IfHIek98EpxJvbzruhOnbE6m0o2wUzhGLziK0spru3cuafUdPGn9RM_a_LeaefDi-tFNMlkA_43lVkhKJLeRdeq8pKYoYBE__YKvyOev6_ceHr777o.jpg"&gt;&lt;/p&gt;&lt;p&gt;</w:t>
      </w:r>
      <w:r>
        <w:rPr>
          <w:sz w:val="32"/>
          <w:szCs w:val="32"/>
        </w:rPr>
        <w:t>经过一番思考，小伙伴们决定留意一下班上的变化，看看有什么线索能指向那个未知之谜。他们观察发现，每当有人提及关于“那件事”时，都会有一种不可言喻的情绪出现，那是一种既困惑又紧张的情绪混合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另一方面，对于昨日事件感到好奇或者是担忧的人则变得更加警觉，他们开始小心翼翼地观察周围的情况，不断寻找答案，却始终不得其解。这种状态持续了一整周，让整个班级陷入一种难以名状的心理紧张状态中。</w:t>
      </w:r>
      <w:r>
        <w:rPr>
          <w:sz w:val="32"/>
          <w:szCs w:val="32"/>
        </w:rPr>
        <w:t>&lt;/p&gt;&lt;p&gt;&lt;img src="/static-img/t9xHXAmVsCRIgOZxQNgsBlFRsmSWv6O0E8Q8Brl0iXcYtZbsvW9lbNjr5IfHIek98EpxJvbzruhOnbE6m0o2wUzhGLziK0spru3cuafUdPGn9RM_a_LeaefDi-tFNMlkA_43lVkhKJLeRdeq8pKYoYBE__YKvyOev6_ceHr777o.jpg"&gt;&lt;/p&gt;&lt;p&gt;</w:t>
      </w:r>
      <w:r>
        <w:rPr>
          <w:sz w:val="32"/>
          <w:szCs w:val="32"/>
        </w:rPr>
        <w:t>直到第二周末的一个晴朗午后，当全校师生齐聚大礼堂参加一次特别会议的时候，那个悬念终于迎来了它最终的大揭秘。在台上讲话的是校长，她用严肃的声音宣布，由于违反规定使用假冒伪劣产品造成公共安全隐患，而原班长已经被免职，并且需要接受进一步调查处理。此消息一出，全场顿时鸦雀无声，只有偶尔传来一些低语或叹息声，最终逐渐消散为寂静，因为大家意识到，即使是那些看似平淡无奇的小事，也可能隐藏着巨大的社会意义和个人责任问题。</w:t>
      </w:r>
      <w:r>
        <w:rPr>
          <w:sz w:val="32"/>
          <w:szCs w:val="32"/>
        </w:rPr>
        <w:t>&lt;/p&gt;&lt;p&gt;&lt;a href = "/doc/712594-</w:t>
      </w:r>
      <w:r>
        <w:rPr>
          <w:sz w:val="32"/>
          <w:szCs w:val="32"/>
        </w:rPr>
        <w:t>班长的那一天无罩之谜与课堂风波</w:t>
      </w:r>
      <w:r>
        <w:rPr>
          <w:sz w:val="32"/>
          <w:szCs w:val="32"/>
        </w:rPr>
        <w:t>.doc" rel="alternate" download="712594-</w:t>
      </w:r>
      <w:r>
        <w:rPr>
          <w:sz w:val="32"/>
          <w:szCs w:val="32"/>
        </w:rPr>
        <w:t>班长的那一天无罩之谜与课堂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