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汽车碰撞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在车里撞着视频？</w:t>
      </w:r>
      <w:r>
        <w:rPr>
          <w:sz w:val="32"/>
          <w:szCs w:val="32"/>
        </w:rPr>
        <w:t>&lt;/p&gt;&lt;p&gt;&lt;img src="/static-img/3nN3GqtFkdaMSiw7acrD_iatAO1pQR6oh93Dm3QZh1FjBDwXz-zKa24jUsw5GFJO.png"&gt;&lt;/p&gt;&lt;p&gt;</w:t>
      </w:r>
      <w:r>
        <w:rPr>
          <w:sz w:val="32"/>
          <w:szCs w:val="32"/>
        </w:rPr>
        <w:t>他的手指紧紧握着方向盘，眼神坚定地盯着前方的路线。周围的环境逐渐变得模糊，只剩下一条笔直的道路和一个明确的目标。他深吸了一口气，心中充满了决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&lt;img src="/static-img/kFyBkjc1qtGcrE7_YFtSDSatAO1pQR6oh93Dm3QZh1HlfHYaTISy7RKawweBGBh0P7H-F3kWzD0N2x9rVpvF1WtkpyLNiYDeyuZrG8psKoRTRl0CaiOcn3GzAECoQE2F3-m8B_2-2Z9KCSJ2XITkXekWae-DaEP3GtWgcLMq0R0Rdflq_1LZOn7LcKCcvTxiws3C2_FSaSFV0JcTZ0jjbUUJqj4X5ZLGa0U55PI7Hn0.png"&gt;&lt;/p&gt;&lt;p&gt;</w:t>
      </w:r>
      <w:r>
        <w:rPr>
          <w:sz w:val="32"/>
          <w:szCs w:val="32"/>
        </w:rPr>
        <w:t>虽然外界的一切都被忽略，但内心却是那么清晰。在这个特定的时刻，他知道自己要做什么。每一次呼吸，每一次加速，都像是对命运的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回事？他的行为似乎是在向某种力量展示自己的不屈不挠。但即便如此，他也无法避免那份沉重的心情，那份无力感，那份对未知世界的恐惧。</w:t>
      </w:r>
      <w:r>
        <w:rPr>
          <w:sz w:val="32"/>
          <w:szCs w:val="32"/>
        </w:rPr>
        <w:t>&lt;/p&gt;&lt;p&gt;&lt;img src="/static-img/ANkTYs87Jp6fqH-ajrT0WCatAO1pQR6oh93Dm3QZh1HlfHYaTISy7RKawweBGBh0P7H-F3kWzD0N2x9rVpvF1WtkpyLNiYDeyuZrG8psKoRTRl0CaiOcn3GzAECoQE2F3-m8B_2-2Z9KCSJ2XITkXekWae-DaEP3GtWgcLMq0R0Rdflq_1LZOn7LcKCcvTxiws3C2_FSaSFV0JcTZ0jjbUUJqj4X5ZLGa0U55PI7Hn0.png"&gt;&lt;/p&gt;&lt;p&gt;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起过去，一些残酷的事实就会像尖锐的刀片一样割伤他的心脏。他曾经梦想过成为一个英雄，但现实却让他陷入了苦难与痛苦之中。现在，他只剩下这辆车，以及那个永远不会改变的事实——一切都是虚幻无常。</w:t>
      </w:r>
      <w:r>
        <w:rPr>
          <w:sz w:val="32"/>
          <w:szCs w:val="32"/>
        </w:rPr>
        <w:t>&lt;/p&gt;&lt;p&gt;&lt;img src="/static-img/9qgqjYKohzl2i5m0jKBcLCatAO1pQR6oh93Dm3QZh1HlfHYaTISy7RKawweBGBh0P7H-F3kWzD0N2x9rVpvF1WtkpyLNiYDeyuZrG8psKoRTRl0CaiOcn3GzAECoQE2F3-m8B_2-2Z9KCSJ2XITkXekWae-DaEP3GtWgcLMq0R0Rdflq_1LZOn7LcKCcvTxiws3C2_FSaSFV0JcTZ0jjbUUJqj4X5ZLGa0U55PI7Hn0.png"&gt;&lt;/p&gt;&lt;p&gt;</w:t>
      </w:r>
      <w:r>
        <w:rPr>
          <w:sz w:val="32"/>
          <w:szCs w:val="32"/>
        </w:rPr>
        <w:t>是什么让他继续前进？或许是希望，或许是最后一点勇气，或许仅仅是一种求生本能。而且，不管接下来会发生什么，他都已经准备好了迎接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关键的时候，他决定结束这一切。当所有的声音、所有的情绪和所有的话语消失后，只留下了一段静默。那是一个承诺，也是一个开始。他缓慢而有力的在车里撞着视频，这就是开启新篇章的一扇门。</w:t>
      </w:r>
      <w:r>
        <w:rPr>
          <w:sz w:val="32"/>
          <w:szCs w:val="32"/>
        </w:rPr>
        <w:t>&lt;/p&gt;&lt;p&gt;&lt;img src="/static-img/T-F63cIW1UKTkq9DIBol1SatAO1pQR6oh93Dm3QZh1HlfHYaTISy7RKawweBGBh0P7H-F3kWzD0N2x9rVpvF1WtkpyLNiYDeyuZrG8psKoRTRl0CaiOcn3GzAECoQE2F3-m8B_2-2Z9KCSJ2XITkXekWae-DaEP3GtWgcLMq0R0Rdflq_1LZOn7LcKCcvTxiws3C2_FSaSFV0JcTZ0jjbUUJqj4X5ZLGa0U55PI7Hn0.jpg"&gt;&lt;/p&gt;&lt;p&gt;&lt;a href = "/doc/712240-</w:t>
      </w:r>
      <w:r>
        <w:rPr>
          <w:sz w:val="32"/>
          <w:szCs w:val="32"/>
        </w:rPr>
        <w:t>他缓慢而有力的在车里撞着视频汽车碰撞的紧张瞬间</w:t>
      </w:r>
      <w:r>
        <w:rPr>
          <w:sz w:val="32"/>
          <w:szCs w:val="32"/>
        </w:rPr>
        <w:t>.doc" rel="alternate" download="712240-</w:t>
      </w:r>
      <w:r>
        <w:rPr>
          <w:sz w:val="32"/>
          <w:szCs w:val="32"/>
        </w:rPr>
        <w:t>他缓慢而有力的在车里撞着视频汽车碰撞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