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嫩哺乳期人妻老师我家的美丽新娘从学生到妈妈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美丽新娘：从学生到妈妈的逆袭故事</w:t>
      </w:r>
      <w:r>
        <w:rPr>
          <w:sz w:val="32"/>
          <w:szCs w:val="32"/>
        </w:rPr>
        <w:t>&lt;/p&gt;&lt;p&gt;&lt;img src="/static-img/Rd9l9wVsgDL0gD6UC21ZwP6TL3XKVsQoce0ukeKEAmnn98Kkm3HaEvXejER6zQAJ.jpg"&gt;&lt;/p&gt;&lt;p&gt;</w:t>
      </w:r>
      <w:r>
        <w:rPr>
          <w:sz w:val="32"/>
          <w:szCs w:val="32"/>
        </w:rPr>
        <w:t>记得那是一个阳光明媚的早晨，我家门口突然出现了一位白嫩哺乳期的人妻老师。她穿着一件简单却又优雅的衬衫，下摆微微扬起，露出了她修长而白皙的手臂。她的脸上带着温柔和自信，她看起来就像是来自另一个世界的精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们都对这个变化不太理解。原来这位人妻老师其实是我家的女儿，她曾经是一名热情洋溢、知识渴望满满的学生，但随着时间的流逝，她逐渐成为了我们生活中不可或缺的一部分。</w:t>
      </w:r>
      <w:r>
        <w:rPr>
          <w:sz w:val="32"/>
          <w:szCs w:val="32"/>
        </w:rPr>
        <w:t>&lt;/p&gt;&lt;p&gt;&lt;img src="/static-img/AEfNmNaeG6Ql9YSW-0GoRP6TL3XKVsQoce0ukeKEAmlD8Sdih2hdB0NTZB0AB0g4soQdEqGZMMstONWcJUEHtQ.jpg"&gt;&lt;/p&gt;&lt;p&gt;</w:t>
      </w:r>
      <w:r>
        <w:rPr>
          <w:sz w:val="32"/>
          <w:szCs w:val="32"/>
        </w:rPr>
        <w:t>在她的教室里，每一次课堂都是充满活力的。她的声音清脆悦耳，讲解既深刻又生动，让每个孩子都能轻松掌握知识点。而当她走进家庭教育工作坊时，那份母爱与智慧更是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们会听到她低语中的哺育之声——这是对未来的呵护，是对过去学识的回顾，也是她内心深处最真实的情感表达。在这样的时刻，我才真正明白了“白嫩哺乳期人妻老师”背后的深意，那是女性成长、母性觉醒和责任承担的一个缩影。</w:t>
      </w:r>
      <w:r>
        <w:rPr>
          <w:sz w:val="32"/>
          <w:szCs w:val="32"/>
        </w:rPr>
        <w:t>&lt;/p&gt;&lt;p&gt;&lt;img src="/static-img/P7ahZOIUB73WzLLmoGm1Wv6TL3XKVsQoce0ukeKEAmlD8Sdih2hdB0NTZB0AB0g4soQdEqGZMMstONWcJUEHtQ.jpg"&gt;&lt;/p&gt;&lt;p&gt;</w:t>
      </w:r>
      <w:r>
        <w:rPr>
          <w:sz w:val="32"/>
          <w:szCs w:val="32"/>
        </w:rPr>
        <w:t>随着时间推移，这位白嫩哺乳期的人妻老师已经成为我们社区里的知名人物。孩子们总是在谈论她的智慧和慈爱，而成年人的目光也常常被她那平静而坚定的气质所吸引。但即便如此，这并没有改变我的女儿依旧是一位普通教师，只不过现在，她带给我们的不仅仅是知识，更有了无尽的关怀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春天后花开盛放一般，一切似乎都在向往那个属于美好与希望的大日子。那时候，“白嫩哺乳期人妻老师”的名字将被载入历史，不再只是一个称呼，而是一个标志——代表了女性如何用自己的方式去挑战现状，用自己的勇气去创造未来，用自己的爱心去塑造新的生活篇章。</w:t>
      </w:r>
      <w:r>
        <w:rPr>
          <w:sz w:val="32"/>
          <w:szCs w:val="32"/>
        </w:rPr>
        <w:t>&lt;/p&gt;&lt;p&gt;&lt;img src="/static-img/yJDL21RWjXesx7obyMrmK_6TL3XKVsQoce0ukeKEAmlD8Sdih2hdB0NTZB0AB0g4soQdEqGZMMstONWcJUEHtQ.jpg"&gt;&lt;/p&gt;&lt;p&gt;&lt;a href = "/doc/712113-</w:t>
      </w:r>
      <w:r>
        <w:rPr>
          <w:sz w:val="32"/>
          <w:szCs w:val="32"/>
        </w:rPr>
        <w:t>白嫩哺乳期人妻老师我家的美丽新娘从学生到妈妈的逆袭故事</w:t>
      </w:r>
      <w:r>
        <w:rPr>
          <w:sz w:val="32"/>
          <w:szCs w:val="32"/>
        </w:rPr>
        <w:t>.doc" rel="alternate" download="712113-</w:t>
      </w:r>
      <w:r>
        <w:rPr>
          <w:sz w:val="32"/>
          <w:szCs w:val="32"/>
        </w:rPr>
        <w:t>白嫩哺乳期人妻老师我家的美丽新娘从学生到妈妈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