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四射</w:t>
      </w:r>
      <w:r>
        <w:rPr>
          <w:sz w:val="48"/>
          <w:szCs w:val="48"/>
        </w:rPr>
        <w:t>RH</w:t>
      </w:r>
      <w:r>
        <w:rPr>
          <w:sz w:val="48"/>
          <w:szCs w:val="48"/>
        </w:rPr>
        <w:t>男男车车的无界驾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自由的时代，网络技术的飞速发展为人们提供了无限可能。尤其是在车友圈子里，一个名为“</w:t>
      </w:r>
      <w:r>
        <w:rPr>
          <w:sz w:val="32"/>
          <w:szCs w:val="32"/>
        </w:rPr>
        <w:t>RH</w:t>
      </w:r>
      <w:r>
        <w:rPr>
          <w:sz w:val="32"/>
          <w:szCs w:val="32"/>
        </w:rPr>
        <w:t>男男车车的车车免费网站”的平台成为了热门话题，它不仅提供了丰富的汽车资源，还让会员们能够分享自己的驾驶经验和爱好。</w:t>
      </w:r>
      <w:r>
        <w:rPr>
          <w:sz w:val="32"/>
          <w:szCs w:val="32"/>
        </w:rPr>
        <w:t>&lt;/p&gt;&lt;p&gt;&lt;img src="/static-img/157rk_EyOVA7SPC5F6FCOKLZXD8mYiE0Rb3I_ITfT1OXn-99gAj4I6-2hv3SHAjb.jpg"&gt;&lt;/p&gt;&lt;p&gt;</w:t>
      </w:r>
      <w:r>
        <w:rPr>
          <w:sz w:val="32"/>
          <w:szCs w:val="32"/>
        </w:rPr>
        <w:t>追逐梦想：</w:t>
      </w:r>
      <w:r>
        <w:rPr>
          <w:sz w:val="32"/>
          <w:szCs w:val="32"/>
        </w:rPr>
        <w:t>RH</w:t>
      </w:r>
      <w:r>
        <w:rPr>
          <w:sz w:val="32"/>
          <w:szCs w:val="32"/>
        </w:rPr>
        <w:t>男男车车的誓言</w:t>
      </w:r>
      <w:r>
        <w:rPr>
          <w:sz w:val="32"/>
          <w:szCs w:val="32"/>
        </w:rPr>
        <w:t>&lt;/p&gt;&lt;p&gt;&amp;#34;RH</w:t>
      </w:r>
      <w:r>
        <w:rPr>
          <w:sz w:val="32"/>
          <w:szCs w:val="32"/>
        </w:rPr>
        <w:t>男男车車</w:t>
      </w:r>
      <w:r>
        <w:rPr>
          <w:sz w:val="32"/>
          <w:szCs w:val="32"/>
        </w:rPr>
        <w:t>&amp;#34;</w:t>
      </w:r>
      <w:r>
        <w:rPr>
          <w:sz w:val="32"/>
          <w:szCs w:val="32"/>
        </w:rPr>
        <w:t>这个名字听起来有些独特，但它背后却蕴含着一股强烈的情感——对美好生活和完美驾驭体验的追求。这种对理想化生活态度的一种体现，让每一个加入此平台的人都能感觉到一种共同的情感纽带。在这里，每个人都是追梦者，都希望通过分享和交流来实现彼此之间更深层次的情感连接。</w:t>
      </w:r>
      <w:r>
        <w:rPr>
          <w:sz w:val="32"/>
          <w:szCs w:val="32"/>
        </w:rPr>
        <w:t>&lt;/p&gt;&lt;p&gt;&lt;img src="/static-img/wADns3AhiDQa5_B0HV4-WKLZXD8mYiE0Rb3I_ITfT1OYNIIV2LF_L8rpMdG_nqjuPlc9JyNGklgvdn58VNAURrGC3i3x5G8BRh-2ItM8LAKAfVUwPcaeaBnrh02ognwwe8WReTANTbPtsQUEbWKLmPoEGKAzKeLr1PcuN1at6AFc3f43zr-LSbeSNaa93IcEGbzB0pRwQjQOuY3h9iGm-RDCD9jImBmIlYNyjmG6J2w.png"&gt;&lt;/p&gt;&lt;p&gt;</w:t>
      </w:r>
      <w:r>
        <w:rPr>
          <w:sz w:val="32"/>
          <w:szCs w:val="32"/>
        </w:rPr>
        <w:t>开启新篇章：免费网站之旅</w:t>
      </w:r>
      <w:r>
        <w:rPr>
          <w:sz w:val="32"/>
          <w:szCs w:val="32"/>
        </w:rPr>
        <w:t>&lt;/p&gt;&lt;p&gt;</w:t>
      </w:r>
      <w:r>
        <w:rPr>
          <w:sz w:val="32"/>
          <w:szCs w:val="32"/>
        </w:rPr>
        <w:t>当你踏入这片属于自我表达与分享的小天地时，你将发现这里拥有各种各样的内容，从专业评测、精选图片到日常记录，每一条信息都像是打开了一扇窗，让你窥见了另一个世界。而且，这些资源几乎都是免费可获取，这对于那些对汽车有浓厚兴趣但又经济条件有限的人来说，无疑是件大吉大利的事情。</w:t>
      </w:r>
      <w:r>
        <w:rPr>
          <w:sz w:val="32"/>
          <w:szCs w:val="32"/>
        </w:rPr>
        <w:t>&lt;/p&gt;&lt;p&gt;&lt;img src="/static-img/DgTxvPjxnRS7n9qi183UkKLZXD8mYiE0Rb3I_ITfT1OYNIIV2LF_L8rpMdG_nqjuPlc9JyNGklgvdn58VNAURrGC3i3x5G8BRh-2ItM8LAKAfVUwPcaeaBnrh02ognwwe8WReTANTbPtsQUEbWKLmPoEGKAzKeLr1PcuN1at6AFc3f43zr-LSbeSNaa93IcEGbzB0pRwQjQOuY3h9iGm-RDCD9jImBmIlYNyjmG6J2w.jpg"&gt;&lt;/p&gt;&lt;p&gt;</w:t>
      </w:r>
      <w:r>
        <w:rPr>
          <w:sz w:val="32"/>
          <w:szCs w:val="32"/>
        </w:rPr>
        <w:t>交流与互动：社区建设</w:t>
      </w:r>
      <w:r>
        <w:rPr>
          <w:sz w:val="32"/>
          <w:szCs w:val="32"/>
        </w:rPr>
        <w:t>&lt;/p&gt;&lt;p&gt;</w:t>
      </w:r>
      <w:r>
        <w:rPr>
          <w:sz w:val="32"/>
          <w:szCs w:val="32"/>
        </w:rPr>
        <w:t>在这样的环境中，不同的声音相遇并交织成一幅幅生动图景。这是一个开放性的空间，无论你是刚开始学习如何操作高级自动挡还是已经是一位资深手把手操控高性能赛道上的专家，都能找到合适的地方进行讨论。论坛、社群等功能使得成员间可以随时随地进行沟通，与其他人建立起亲密无间的联系。</w:t>
      </w:r>
      <w:r>
        <w:rPr>
          <w:sz w:val="32"/>
          <w:szCs w:val="32"/>
        </w:rPr>
        <w:t>&lt;/p&gt;&lt;p&gt;&lt;img src="/static-img/pNvSlxhoCDliw-tVNPxYA6LZXD8mYiE0Rb3I_ITfT1OYNIIV2LF_L8rpMdG_nqjuPlc9JyNGklgvdn58VNAURrGC3i3x5G8BRh-2ItM8LAKAfVUwPcaeaBnrh02ognwwe8WReTANTbPtsQUEbWKLmPoEGKAzKeLr1PcuN1at6AFc3f43zr-LSbeSNaa93IcEGbzB0pRwQjQOuY3h9iGm-RDCD9jImBmIlYNyjmG6J2w.jpg"&gt;&lt;/p&gt;&lt;p&gt;**</w:t>
      </w:r>
      <w:r>
        <w:rPr>
          <w:sz w:val="32"/>
          <w:szCs w:val="32"/>
        </w:rPr>
        <w:t>共享快乐：点亮激情</w:t>
      </w:r>
      <w:r>
        <w:rPr>
          <w:sz w:val="32"/>
          <w:szCs w:val="32"/>
        </w:rPr>
        <w:t>&amp;#34;&lt;/p&gt;&lt;p&gt;</w:t>
      </w:r>
      <w:r>
        <w:rPr>
          <w:sz w:val="32"/>
          <w:szCs w:val="32"/>
        </w:rPr>
        <w:t>最令人惊喜的是，当你成为这一社区的一员时，你将发现自己并不孤单。当你的心跳因为一次高速行驶而加速，而旁边有人理解你的快乐，那份感觉简直无法用语言形容。在这里，我们不是只关注于物质上的东西，而是更多地关注于精神上的满足，寻找那种内心深处难以言说的愉悦。</w:t>
      </w:r>
      <w:r>
        <w:rPr>
          <w:sz w:val="32"/>
          <w:szCs w:val="32"/>
        </w:rPr>
        <w:t>&lt;/p&gt;&lt;p&gt;&lt;img src="/static-img/eyS7ByU4V_bTWvEqYcYlnqLZXD8mYiE0Rb3I_ITfT1OYNIIV2LF_L8rpMdG_nqjuPlc9JyNGklgvdn58VNAURrGC3i3x5G8BRh-2ItM8LAKAfVUwPcaeaBnrh02ognwwe8WReTANTbPtsQUEbWKLmPoEGKAzKeLr1PcuN1at6AFc3f43zr-LSbeSNaa93IcEGbzB0pRwQjQOuY3h9iGm-RDCD9jImBmIlYNyjmG6J2w.jpg"&gt;&lt;/p&gt;&lt;p&gt;</w:t>
      </w:r>
      <w:r>
        <w:rPr>
          <w:sz w:val="32"/>
          <w:szCs w:val="32"/>
        </w:rPr>
        <w:t>总结：</w:t>
      </w:r>
      <w:r>
        <w:rPr>
          <w:sz w:val="32"/>
          <w:szCs w:val="32"/>
        </w:rPr>
        <w:t>&lt;/p&gt;&lt;p&gt;</w:t>
      </w:r>
      <w:r>
        <w:rPr>
          <w:sz w:val="32"/>
          <w:szCs w:val="32"/>
        </w:rPr>
        <w:t>通过上述描述，可以看出“</w:t>
      </w:r>
      <w:r>
        <w:rPr>
          <w:sz w:val="32"/>
          <w:szCs w:val="32"/>
        </w:rPr>
        <w:t>RH</w:t>
      </w:r>
      <w:r>
        <w:rPr>
          <w:sz w:val="32"/>
          <w:szCs w:val="32"/>
        </w:rPr>
        <w:t>男男车車”是一个集多元元素于一身的平台，不仅仅是关于汽车知识，更是关于人际关系、情感交流以及共同探索未知世界的心灵寄托。它不只是一个简单的地面之网，更像是一座桥梁，将不同背景下的人联结在一起，为他们提供了一个去释放自我、展现个性，同时也得到支持与鼓励的地方。在这个不断变化的大千世界里，“</w:t>
      </w:r>
      <w:r>
        <w:rPr>
          <w:sz w:val="32"/>
          <w:szCs w:val="32"/>
        </w:rPr>
        <w:t>RH</w:t>
      </w:r>
      <w:r>
        <w:rPr>
          <w:sz w:val="32"/>
          <w:szCs w:val="32"/>
        </w:rPr>
        <w:t>男男車車”给予我们一种稳定和温暖，使我们的旅程更加精彩，也更加充实。</w:t>
      </w:r>
      <w:r>
        <w:rPr>
          <w:sz w:val="32"/>
          <w:szCs w:val="32"/>
        </w:rPr>
        <w:t>&lt;/p&gt;&lt;p&gt;&lt;a href = "/doc/712109-</w:t>
      </w:r>
      <w:r>
        <w:rPr>
          <w:sz w:val="32"/>
          <w:szCs w:val="32"/>
        </w:rPr>
        <w:t>激情四射</w:t>
      </w:r>
      <w:r>
        <w:rPr>
          <w:sz w:val="32"/>
          <w:szCs w:val="32"/>
        </w:rPr>
        <w:t>RH</w:t>
      </w:r>
      <w:r>
        <w:rPr>
          <w:sz w:val="32"/>
          <w:szCs w:val="32"/>
        </w:rPr>
        <w:t>男男车车的无界驾驭之旅</w:t>
      </w:r>
      <w:r>
        <w:rPr>
          <w:sz w:val="32"/>
          <w:szCs w:val="32"/>
        </w:rPr>
        <w:t>.doc" rel="alternate" download="712109-</w:t>
      </w:r>
      <w:r>
        <w:rPr>
          <w:sz w:val="32"/>
          <w:szCs w:val="32"/>
        </w:rPr>
        <w:t>激情四射</w:t>
      </w:r>
      <w:r>
        <w:rPr>
          <w:sz w:val="32"/>
          <w:szCs w:val="32"/>
        </w:rPr>
        <w:t>RH</w:t>
      </w:r>
      <w:r>
        <w:rPr>
          <w:sz w:val="32"/>
          <w:szCs w:val="32"/>
        </w:rPr>
        <w:t>男男车车的无界驾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