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沫与警笛浴室里的疯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CnOaECdgpAHUUNJVVa49lCqz7IEEINOYks_G8aMHfbwSDzcJmc2o1JOHrnZN0tr3.jpeg"&gt;&lt;/p&gt;&lt;p&gt;</w:t>
      </w:r>
      <w:r>
        <w:rPr>
          <w:sz w:val="32"/>
          <w:szCs w:val="32"/>
        </w:rPr>
        <w:t>在一个风和日丽的下午，我走进了市中心的一家四星级酒店，准备享受一段宁静与放松的时光。然而，当我来到洗手间的时候，我的心情却迎来了意想不到的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刺激：洗手间之战</w:t>
      </w:r>
      <w:r>
        <w:rPr>
          <w:sz w:val="32"/>
          <w:szCs w:val="32"/>
        </w:rPr>
        <w:t>&lt;/p&gt;&lt;p&gt;&lt;img src="/static-img/JC3EbA2nnCBfrX1oqOpaLiqz7IEEINOYks_G8aMHfbwSDzcJmc2o1JOHrnZN0tr3.jpeg"&gt;&lt;/p&gt;&lt;p&gt;</w:t>
      </w:r>
      <w:r>
        <w:rPr>
          <w:sz w:val="32"/>
          <w:szCs w:val="32"/>
        </w:rPr>
        <w:t>随着门缓缓打开，一股热气扑面而来，这是来自浴室内水龙头持续发出的声音。我习惯性地检查了一下周围是否有人，然后轻快地迈入了那片温暖和舒适的空间。突然，我听到了背后传来的脚步声，不知何方，却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逃避：生死一瞬之间</w:t>
      </w:r>
      <w:r>
        <w:rPr>
          <w:sz w:val="32"/>
          <w:szCs w:val="32"/>
        </w:rPr>
        <w:t>&lt;/p&gt;&lt;p&gt;&lt;img src="/static-img/jFenbpgDWYe6yo27yiWHWyqz7IEEINOYks_G8aMHfbwSDzcJmc2o1JOHrnZN0tr3.jpeg"&gt;&lt;/p&gt;&lt;p&gt;</w:t>
      </w:r>
      <w:r>
        <w:rPr>
          <w:sz w:val="32"/>
          <w:szCs w:val="32"/>
        </w:rPr>
        <w:t>我转身想要逃离，却发现自己被困在了一个狭小的角落里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那冷酷无情的眼神如同夜空中的恒星一样清晰可见。他似乎知道这里有个秘密通道，而我则成了他的猎物。在这短暂而又漫长的一刻里，我明白了什么叫做“生死一瞬之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小说里的现实生活</w:t>
      </w:r>
      <w:r>
        <w:rPr>
          <w:sz w:val="32"/>
          <w:szCs w:val="32"/>
        </w:rPr>
        <w:t>&lt;/p&gt;&lt;p&gt;&lt;img src="/static-img/Zdbwfx55Ys4GvYv5GYowyiqz7IEEINOYks_G8aMHfbwSDzcJmc2o1JOHrnZN0tr3.jpg"&gt;&lt;/p&gt;&lt;p&gt;</w:t>
      </w:r>
      <w:r>
        <w:rPr>
          <w:sz w:val="32"/>
          <w:szCs w:val="32"/>
        </w:rPr>
        <w:t>这一切，就像是某部疯狂小说里的场景。而且，在这个故事中，没有任何角色能真正理解发生了什么。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我推进那个紧闭的小房间时，我意识到了我们所处的是一种不为人知、不为人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悬疑：深渊中的求生</w:t>
      </w:r>
      <w:r>
        <w:rPr>
          <w:sz w:val="32"/>
          <w:szCs w:val="32"/>
        </w:rPr>
        <w:t>&lt;/p&gt;&lt;p&gt;&lt;img src="/static-img/TkzOmpp0r-qAz_gH5N-IlSqz7IEEINOYks_G8aMHfbwSDzcJmc2o1JOHrnZN0tr3.jpeg"&gt;&lt;/p&gt;&lt;p&gt;</w:t>
      </w:r>
      <w:r>
        <w:rPr>
          <w:sz w:val="32"/>
          <w:szCs w:val="32"/>
        </w:rPr>
        <w:t>虽然环境并不友好，但我的思维却变得异常清晰。我开始思考如何脱险，如何让自己从这场游戏中抽身出来。但就在此刻，那个小房间仿佛成为了一个深渊，无边无际，每一步都可能导致最终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与反击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次踏入房间时，他看上去更加坚定，也许他已经确信自己的胜利。不过，在他的眼神中，也许有一丝犹豫或恐惧。这让我决定采取行动，从这个窘迫的小空间里爆发出所有力量，与他展开最后一次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救赎：浴室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交锋，最终是我取得了优势。在这个原本应该是沉默与孤独的地方，我们两个人的呼吸声几乎掩盖了一切其他的声音。当他倒在地上，我终于能够站起身来，看着那个曾经威胁过我的男人，那种解脱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世界之后，虽然体力消耗巨大，但我的心灵得到了释放。我明白，无论是在哪个角落，都有可能隐藏着未知的人类行为。而对于那些勇敢者，他们总会找到机会，让正义得以伸张，即使是在这样的地方也一样。</w:t>
      </w:r>
      <w:r>
        <w:rPr>
          <w:sz w:val="32"/>
          <w:szCs w:val="32"/>
        </w:rPr>
        <w:t>&lt;/p&gt;&lt;p&gt;&lt;a href = "/doc/712042-</w:t>
      </w:r>
      <w:r>
        <w:rPr>
          <w:sz w:val="32"/>
          <w:szCs w:val="32"/>
        </w:rPr>
        <w:t>泡沫与警笛浴室里的疯狂追逐</w:t>
      </w:r>
      <w:r>
        <w:rPr>
          <w:sz w:val="32"/>
          <w:szCs w:val="32"/>
        </w:rPr>
        <w:t>.doc" rel="alternate" download="712042-</w:t>
      </w:r>
      <w:r>
        <w:rPr>
          <w:sz w:val="32"/>
          <w:szCs w:val="32"/>
        </w:rPr>
        <w:t>泡沫与警笛浴室里的疯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