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诗请猛烈的输出闷声押韵我的公交车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辆嘈杂的公交车上，我偶然间发现了一种独特的诗歌体验。每天早晨，出租车司机开始了他的日常工作，而我也坐在他的旁边，准备开始我的一天。我注意到司机总是能够在高声播放音乐和粗暴驾驶之间找到平衡点，他似乎能感受到人们的情绪和需求，从而调整自己的行为。</w:t>
      </w:r>
      <w:r>
        <w:rPr>
          <w:sz w:val="32"/>
          <w:szCs w:val="32"/>
        </w:rPr>
        <w:t>&lt;/p&gt;&lt;p&gt;&lt;img src="/static-img/MruNaTNh9u6FUbl_YJ4BtjpMR0urbfZf5tT_MC4t4zMFHjrDH1nUjeVq9txFP1nK.jpeg"&gt;&lt;/p&gt;&lt;p&gt;</w:t>
      </w:r>
      <w:r>
        <w:rPr>
          <w:sz w:val="32"/>
          <w:szCs w:val="32"/>
        </w:rPr>
        <w:t>有一天，当我正准备下车时，我听到了一个年轻人低语的声音。他站在站台前，背对着窗户，不停地重复一些词语，看起来像是在写作。随着时间的推移，他将这些字句贴在了座位上的白色标签上，一行接着一行。我好奇地走过去看了一眼，那些标签上写满了他关于生活、爱情和社会的一切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那些城市中的公共空间里隐藏的小诗，每个角落都有可能成为创作新的场所。年轻人的作品触动了我，让我意识到即使是在最不适合表达的地方，也有人用自己的方式来“猛烈输出”他们的心声。</w:t>
      </w:r>
      <w:r>
        <w:rPr>
          <w:sz w:val="32"/>
          <w:szCs w:val="32"/>
        </w:rPr>
        <w:t>&lt;/p&gt;&lt;p&gt;&lt;img src="/static-img/0EPbVRKh8WVxlrZJWA5ZezpMR0urbfZf5tT_MC4t4zPlDTxp2wBOwJVFbO5DRsYGcAFVPxoLhfzwYwwQPKCJHZldnu_BOW8kzqCTMjSEM6kdW2M4IwIbmk1uOwKJEmfELeT3GIgi_MGjwnkQltBtfQtfkZLkby107I_eusBhZwbDBMoYB5vYs8kueY909WJU.jpg"&gt;&lt;/p&gt;&lt;p&gt;</w:t>
      </w:r>
      <w:r>
        <w:rPr>
          <w:sz w:val="32"/>
          <w:szCs w:val="32"/>
        </w:rPr>
        <w:t>当那辆公交车继续其路程，我看着那些被遗留下来的标签，它们如同街头巷尾散落的小纸条一样，让人仿佛能听到城市的心跳。在这个喧嚣与宁静交织的环境中，我开始思考如何将这种诗意融入我的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次乘坐公交车时，我都会寻找那些被忽略或未被察觉的小小艺术品，或许是一段心灵深处的话，或许是一个让人回味无穷的情景。在这样的环境里，每个人都是一个微型艺术家，用自己的方式书写属于自己的一首“公交车上的诗”，请猛烈地输出你的声音，让世界听到你的存在吧！</w:t>
      </w:r>
      <w:r>
        <w:rPr>
          <w:sz w:val="32"/>
          <w:szCs w:val="32"/>
        </w:rPr>
        <w:t>&lt;/p&gt;&lt;p&gt;&lt;img src="/static-img/5rM-TjEWk5Nefbksc9iBADpMR0urbfZf5tT_MC4t4zPlDTxp2wBOwJVFbO5DRsYGcAFVPxoLhfzwYwwQPKCJHZldnu_BOW8kzqCTMjSEM6kdW2M4IwIbmk1uOwKJEmfELeT3GIgi_MGjwnkQltBtfQtfkZLkby107I_eusBhZwbDBMoYB5vYs8kueY909WJU.jpg"&gt;&lt;/p&gt;&lt;p&gt;&lt;a href = "/doc/711952-</w:t>
      </w:r>
      <w:r>
        <w:rPr>
          <w:sz w:val="32"/>
          <w:szCs w:val="32"/>
        </w:rPr>
        <w:t>公交车上的诗请猛烈的输出闷声押韵我的公交车旅行</w:t>
      </w:r>
      <w:r>
        <w:rPr>
          <w:sz w:val="32"/>
          <w:szCs w:val="32"/>
        </w:rPr>
        <w:t>.doc" rel="alternate" download="711952-</w:t>
      </w:r>
      <w:r>
        <w:rPr>
          <w:sz w:val="32"/>
          <w:szCs w:val="32"/>
        </w:rPr>
        <w:t>公交车上的诗请猛烈的输出闷声押韵我的公交车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