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温馨时刻免费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携手共度农事时光，共同种植与收获，体现了和谐人际关系的美好。通过观看男女在一起拔萝卜的免费视频，我们可以感受到他们之间的情感交流和默契合作。</w:t>
      </w:r>
      <w:r>
        <w:rPr>
          <w:sz w:val="32"/>
          <w:szCs w:val="32"/>
        </w:rPr>
        <w:t>&lt;/p&gt;&lt;p&gt;&lt;img src="/static-img/S15SQi8EEwnGkQy8QkP16IHfiNo7TMzpFNu8Kb2XmMazLewDqKDwLC7Jadcadz0u.jpg"&gt;&lt;/p&gt;&lt;p&gt;</w:t>
      </w:r>
      <w:r>
        <w:rPr>
          <w:sz w:val="32"/>
          <w:szCs w:val="32"/>
        </w:rPr>
        <w:t>和谐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在一起拔萝卜不仅是日常农事活动，更是他们相互理解和尊重的体现。在视频中，我们可以看到两人轻松愉快地工作，一起解决问题，这种团队精神对我们的生活有着深远的影响。</w:t>
      </w:r>
      <w:r>
        <w:rPr>
          <w:sz w:val="32"/>
          <w:szCs w:val="32"/>
        </w:rPr>
        <w:t>&lt;/p&gt;&lt;p&gt;&lt;img src="/static-img/efGCurkrigJQwlWmXLM65Y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情感交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完成任务的时候，他们经常会彼此鼓励、分享心意。这种情感上的互动能够增进彼此之间的情感纽带，使得原本可能单调乏味的事情变得充满乐趣。这正如《男女在一起拔萝卜》中的某些片段所展示的一样。</w:t>
      </w:r>
      <w:r>
        <w:rPr>
          <w:sz w:val="32"/>
          <w:szCs w:val="32"/>
        </w:rPr>
        <w:t>&lt;/p&gt;&lt;p&gt;&lt;img src="/static-img/WYVUB4AEBvhmGs85mv8W44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合作生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联手完成任务，不但提高了效率，还使得整个过程变得更加高效。这样的合作模式对于家庭成员尤其有益，因为它强调的是团结协作，而非竞争个性。在这个过程中，每个人都能发挥自己的长处，为共同目标贡献力量。</w:t>
      </w:r>
      <w:r>
        <w:rPr>
          <w:sz w:val="32"/>
          <w:szCs w:val="32"/>
        </w:rPr>
        <w:t>&lt;/p&gt;&lt;p&gt;&lt;img src="/static-img/NQHCEHxTaQylRUaE5rG_eY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些免费视频，我们也能学到一些环保知识，比如如何合理使用肥料、水资源，以及如何处理垃圾等。这些都是实现可持续农业发展不可或缺的一部分，让我们从小做起，从家里开始，保护我们的地球母亲。</w:t>
      </w:r>
      <w:r>
        <w:rPr>
          <w:sz w:val="32"/>
          <w:szCs w:val="32"/>
        </w:rPr>
        <w:t>&lt;/p&gt;&lt;p&gt;&lt;img src="/static-img/K3zxuMfdogJai3Ltf0YMeo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农业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自由提供的男性女性耕作电影，也是一次对农业知识学习的机会。特别是在现代社会越来越依赖于工业化食品生产的情况下，这样的内容对于了解自然食品来源以及传统农业技巧具有重要意义，并且促进了一代又一代人的知识传递和技能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休闲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这些短片为我们提供了一种新的娱乐形式，即观赏其他人进行日常活动的心灵慰藉。此类内容让人们能够放松身心，同时获得来自不同环境的人们生活经验，从而丰富我们的多元文化视角和社交互动层面。</w:t>
      </w:r>
      <w:r>
        <w:rPr>
          <w:sz w:val="32"/>
          <w:szCs w:val="32"/>
        </w:rPr>
        <w:t>&lt;/p&gt;&lt;p&gt;&lt;a href = "/doc/711837-</w:t>
      </w:r>
      <w:r>
        <w:rPr>
          <w:sz w:val="32"/>
          <w:szCs w:val="32"/>
        </w:rPr>
        <w:t>男女在一起拔萝卜的温馨时刻免费视频大全</w:t>
      </w:r>
      <w:r>
        <w:rPr>
          <w:sz w:val="32"/>
          <w:szCs w:val="32"/>
        </w:rPr>
        <w:t>.doc" rel="alternate" download="711837-</w:t>
      </w:r>
      <w:r>
        <w:rPr>
          <w:sz w:val="32"/>
          <w:szCs w:val="32"/>
        </w:rPr>
        <w:t>男女在一起拔萝卜的温馨时刻免费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