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有点紧无遮挡我亲眼见证了妺妺那一天的尴尬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妺妺那一天的尴尬与成长</w:t>
      </w:r>
      <w:r>
        <w:rPr>
          <w:sz w:val="32"/>
          <w:szCs w:val="32"/>
        </w:rPr>
        <w:t>&lt;/p&gt;&lt;p&gt;&lt;img src="/static-img/VDRNr4-_pngd6TGQjdJHdEYf8okOVXdUf_IwXi39n0JOqMC2WwD0i6igULkHQr2q.jpg"&gt;&lt;/p&gt;&lt;p&gt;</w:t>
      </w:r>
      <w:r>
        <w:rPr>
          <w:sz w:val="32"/>
          <w:szCs w:val="32"/>
        </w:rPr>
        <w:t>记得那是一个阳光明媚的周末，我和我的妹妹妺妺一起去参加一个朋友的婚礼。我们坐在后面的座位，远离主桌，享受着轻松愉快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，一场接一场地都是喜庆歌曲，让人不禁跟着拍手唱起来。突然间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播放了一首温馨而又带点忧伤的歌曲，这是新人第一次慢舞的情侣专属曲目。我看向旁边，看到很多情侣纷纷站起来，在舞池中共享这一刻美好的时光。</w:t>
      </w:r>
      <w:r>
        <w:rPr>
          <w:sz w:val="32"/>
          <w:szCs w:val="32"/>
        </w:rPr>
        <w:t>&lt;/p&gt;&lt;p&gt;&lt;img src="/static-img/1gRv2Ez91ewywBSWW5vmvkYf8okOVXdUf_IwXi39n0ICaI8dtQQTuUWMOlcR3H6BsoQdEqGZMMstONWcJUEHtQ.jpg"&gt;&lt;/p&gt;&lt;p&gt;</w:t>
      </w:r>
      <w:r>
        <w:rPr>
          <w:sz w:val="32"/>
          <w:szCs w:val="32"/>
        </w:rPr>
        <w:t>但就在这个时候，我注意到 妺妺脸上的表情变得有些紧张。她之前一直对自己的身材有所顾虑，现在看着那些在舞池中的女孩们，她可能也有点不好意思了。我暗自思索，不知该如何安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渐渐放缓，那些情侣们开始进行无遮挡式拥抱和吻别。在这样的氛围下，所有人的心都被感动到了泪点，而我这边则是一阵阵的心疼和难过。因为我知道，无论多么害羞或紧张，都不能阻止爱情在这个特别的时候展现出来。</w:t>
      </w:r>
      <w:r>
        <w:rPr>
          <w:sz w:val="32"/>
          <w:szCs w:val="32"/>
        </w:rPr>
        <w:t>&lt;/p&gt;&lt;p&gt;&lt;img src="/static-img/WOI7vt-CE-i8TpiIpfUH7UYf8okOVXdUf_IwXi39n0ICaI8dtQQTuUWMOlcR3H6BsoQdEqGZMMstONWcJUEHtQ.jpg"&gt;&lt;/p&gt;&lt;p&gt;</w:t>
      </w:r>
      <w:r>
        <w:rPr>
          <w:sz w:val="32"/>
          <w:szCs w:val="32"/>
        </w:rPr>
        <w:t>当音乐结束后，我鼓起勇气走过去，将她的手拉住，说：“姐姐，你看，那些恋人互相拥抱，他们的心情一定很幸福。” 我想用这种方式让她明白，每个人都应该享受自己的一片天空，即便是在这样充满浪漫色彩的地方，也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瞬间里她的脸颊还是微红，但她却露出了一个微笑。这份小小的笑容，让我深切地感到欣慰，因为这意味着她已经开始接受并且喜欢上了那种被爱、被关注以及分享美好时光的心态。</w:t>
      </w:r>
      <w:r>
        <w:rPr>
          <w:sz w:val="32"/>
          <w:szCs w:val="32"/>
        </w:rPr>
        <w:t>&lt;/p&gt;&lt;p&gt;&lt;img src="/static-img/D26GukvJMx7iCs9NMdlzkUYf8okOVXdUf_IwXi39n0ICaI8dtQQTuUWMOlcR3H6BsoQdEqGZMMstONWcJUEHtQ.jpg"&gt;&lt;/p&gt;&lt;p&gt;</w:t>
      </w:r>
      <w:r>
        <w:rPr>
          <w:sz w:val="32"/>
          <w:szCs w:val="32"/>
        </w:rPr>
        <w:t>从此之后，对于任何事情，只要是真诚、自然，我们就不会再有所畏惧。而对于那个阳光明媚的周末，以及在婚礼现场发生的事迹，它将成为我们之间永恒的小秘密，并且会是我俩关系中最珍贵的一个章节。</w:t>
      </w:r>
      <w:r>
        <w:rPr>
          <w:sz w:val="32"/>
          <w:szCs w:val="32"/>
        </w:rPr>
        <w:t>&lt;/p&gt;&lt;p&gt;&lt;a href = "/doc/711697-</w:t>
      </w:r>
      <w:r>
        <w:rPr>
          <w:sz w:val="32"/>
          <w:szCs w:val="32"/>
        </w:rPr>
        <w:t>妺妺的第一次有点紧无遮挡我亲眼见证了妺妺那一天的尴尬与成长</w:t>
      </w:r>
      <w:r>
        <w:rPr>
          <w:sz w:val="32"/>
          <w:szCs w:val="32"/>
        </w:rPr>
        <w:t>.doc" rel="alternate" download="711697-</w:t>
      </w:r>
      <w:r>
        <w:rPr>
          <w:sz w:val="32"/>
          <w:szCs w:val="32"/>
        </w:rPr>
        <w:t>妺妺的第一次有点紧无遮挡我亲眼见证了妺妺那一天的尴尬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