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与畜禽的交佩的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叫它亲密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的新时代，人们的生活方式也在不断地变化。与传统的宠物养护方式相比，现在有了更为创新的解决方案——人与畜禽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不仅让人类和动物之间建立起了更加紧密的情感联系，还为我们的日常生活带来了无数便利。</w:t>
      </w:r>
      <w:r>
        <w:rPr>
          <w:sz w:val="32"/>
          <w:szCs w:val="32"/>
        </w:rPr>
        <w:t>&lt;/p&gt;&lt;p&gt;&lt;img src="/static-img/NoQ56e_ckbGoEe0Z-hUbvx6MsNLSrLw6AxLDWQRN5y-Ym3idRCF5gJ5F-XyEoY-q.jpg"&gt;&lt;/p&gt;&lt;p&gt;</w:t>
      </w:r>
      <w:r>
        <w:rPr>
          <w:sz w:val="32"/>
          <w:szCs w:val="32"/>
        </w:rPr>
        <w:t>我叫它“亲密圈”。这款应用程序以其独特的人性化设计而闻名，它可以帮助你和你的宠物建立起一种前所未有的交流方式。想象一下，你每天忙碌回家后，先要做的事情是给你的小伙伴发送一条心跳信息，让它们知道主人已经回家了，这种感觉真的是既温馨又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“亲密圈”时，你会发现自己对宠物的了解越来越深刻。你可以通过跟踪它们的心情、饮食习惯甚至是排泄情况来调整自己的养护计划，使得彼此都能享受到最好的生活。这不仅是一种技术上的进步，更是一种人文关怀，让我们能够更好地理解并照顾那些无声但依赖于我们的朋友们。</w:t>
      </w:r>
      <w:r>
        <w:rPr>
          <w:sz w:val="32"/>
          <w:szCs w:val="32"/>
        </w:rPr>
        <w:t>&lt;/p&gt;&lt;p&gt;&lt;img src="/static-img/8NX_RuB6XC_UYNspNuv8xB6MsNLSrLw6AxLDWQRN5y_uSuNYTkflm_PN-wdn9uo4vBPtaOQanM4vssz6lberX8vhuWq4AWurFTc2e-XqUH_6EPhGwSADQhhGCqpbCwUt_y3cY1LQIcfB7zccCrU8w1m-ZQKoSnkyxfZ775q7cIOLN_OkisuYw-n-rrxHcuYX.jpg"&gt;&lt;/p&gt;&lt;p&gt;</w:t>
      </w:r>
      <w:r>
        <w:rPr>
          <w:sz w:val="32"/>
          <w:szCs w:val="32"/>
        </w:rPr>
        <w:t>当然，“亲密圈”还提供了一系列互动游戏和娱乐活动，这些都是为了增强你与宠物之间的情感纽带。你可以一起玩耍，一起学习，一起成长，而这些经历将成为你们共同记忆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之前人们只把动物视作生理需要的对象，那么现在，“亲密圈”正推动着这一观念向着更加尊重、更多关爱转变。在这个过程中，我们不再只是拥有一个宠物，而是一个家庭的一员。而这种改变，也正是在人与畜禽交佩中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同一扇窗户，将我们引入到一个全新的世界里去探索和体验。</w:t>
      </w:r>
      <w:r>
        <w:rPr>
          <w:sz w:val="32"/>
          <w:szCs w:val="32"/>
        </w:rPr>
        <w:t>&lt;/p&gt;&lt;p&gt;&lt;img src="/static-img/_hGQbICliJs0Rp9cvt71Qh6MsNLSrLw6AxLDWQRN5y_uSuNYTkflm_PN-wdn9uo4vBPtaOQanM4vssz6lberX8vhuWq4AWurFTc2e-XqUH_6EPhGwSADQhhGCqpbCwUt_y3cY1LQIcfB7zccCrU8w1m-ZQKoSnkyxfZ775q7cIOLN_OkisuYw-n-rrxHcuYX.jpg"&gt;&lt;/p&gt;&lt;p&gt;&lt;a href = "/doc/711687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叫它亲密圈</w:t>
      </w:r>
      <w:r>
        <w:rPr>
          <w:sz w:val="32"/>
          <w:szCs w:val="32"/>
        </w:rPr>
        <w:t>.doc" rel="alternate" download="711687-</w:t>
      </w:r>
      <w:r>
        <w:rPr>
          <w:sz w:val="32"/>
          <w:szCs w:val="32"/>
        </w:rPr>
        <w:t>人与畜禽的交佩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叫它亲密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