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交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村子里的老太太们聚集在了她的家里。今天的聚会特别，因为有个传言要被揭开——老太太是如何与小伙子“交”上关系的。这件事情让整个村子都充满了好奇和期待。</w:t>
      </w:r>
      <w:r>
        <w:rPr>
          <w:sz w:val="32"/>
          <w:szCs w:val="32"/>
        </w:rPr>
        <w:t>&lt;/p&gt;&lt;p&gt;&lt;img src="/static-img/VYfaEQxiLQGarmGyTn0rafiJC0h_hsNpDAoLW9atbT76r2ep2Nhg3Qh7oAlnutrf.jpeg"&gt;&lt;/p&gt;&lt;p&gt;</w:t>
      </w:r>
      <w:r>
        <w:rPr>
          <w:sz w:val="32"/>
          <w:szCs w:val="32"/>
        </w:rPr>
        <w:t>一、背景故事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，这个词汇看似毫无意义，但对这里的人来说，它代表着一种特殊的情感交流方式。这个词汇由几个字母组成，每个字母代表着不同的感情色彩，从深情到友爱，再到浪漫，每一个字母都承载着不同的含义。在这个小镇上，人们通过这种独特的方式来表达他们之间的心意。</w:t>
      </w:r>
      <w:r>
        <w:rPr>
          <w:sz w:val="32"/>
          <w:szCs w:val="32"/>
        </w:rPr>
        <w:t>&lt;/p&gt;&lt;p&gt;&lt;img src="/static-img/iv_NeUFlqwut1osl56H1zviJC0h_hsNpDAoLW9atbT48zQmVAPeGazuSpj3VUtNm0oMndax0Iqv3F-WrKU02qYve-pQzRzHqI-A2OGuz0VV6gwnxSHWaBJTt5RHrMebUzhQiF_T0s5sUP0VAYJczla6I6tkPsiX1BBViod7A7UETfr-aeqtZp-kkG0Of2gSS.jpeg"&gt;&lt;/p&gt;&lt;p&gt;</w:t>
      </w:r>
      <w:r>
        <w:rPr>
          <w:sz w:val="32"/>
          <w:szCs w:val="32"/>
        </w:rPr>
        <w:t>二、老太太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聪明伶俐、心地善良的女人。她年轻时便嫁给了一个富有的商人，他们生活得非常幸福。但随着时间推移，她丈夫去世了，留下了一大笔财产以及两个孩子。孩子们长大后外出工作，而她则选择留在这片土地上，继续经营家庭企业，并且参与社区事务。</w:t>
      </w:r>
      <w:r>
        <w:rPr>
          <w:sz w:val="32"/>
          <w:szCs w:val="32"/>
        </w:rPr>
        <w:t>&lt;/p&gt;&lt;p&gt;&lt;img src="/static-img/x0QcErsFRjytRDxbT9izpfiJC0h_hsNpDAoLW9atbT48zQmVAPeGazuSpj3VUtNm0oMndax0Iqv3F-WrKU02qYve-pQzRzHqI-A2OGuz0VV6gwnxSHWaBJTt5RHrMebUzhQiF_T0s5sUP0VAYJczla6I6tkPsiX1BBViod7A7UETfr-aeqtZp-kkG0Of2gSS.jpeg"&gt;&lt;/p&gt;&lt;p&gt;</w:t>
      </w:r>
      <w:r>
        <w:rPr>
          <w:sz w:val="32"/>
          <w:szCs w:val="32"/>
        </w:rPr>
        <w:t>三、小伙子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一位名叫李明的小伙子来到了这个小镇。他是城里来的，对这里的一切都不了解，但他有梦想，有勇气，也有坚持。他开始帮助老太 太管理她的企业，同时也开始学习当地人的文化和语言。</w:t>
      </w:r>
      <w:r>
        <w:rPr>
          <w:sz w:val="32"/>
          <w:szCs w:val="32"/>
        </w:rPr>
        <w:t>&lt;/p&gt;&lt;p&gt;&lt;img src="/static-img/VTr3fDbskvg8H2OXF5Q8M_iJC0h_hsNpDAoLW9atbT48zQmVAPeGazuSpj3VUtNm0oMndax0Iqv3F-WrKU02qYve-pQzRzHqI-A2OGuz0VV6gwnxSHWaBJTt5RHrMebUzhQiF_T0s5sUP0VAYJczla6I6tkPsiX1BBViod7A7UETfr-aeqtZp-kkG0Of2gSS.jpeg"&gt;&lt;/p&gt;&lt;p&gt;</w:t>
      </w:r>
      <w:r>
        <w:rPr>
          <w:sz w:val="32"/>
          <w:szCs w:val="32"/>
        </w:rPr>
        <w:t>四、交换之谜解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，小伙子已经融入到了社区中，他对这里的人和事都越来越熟悉。而老 太 太，也从他的身上学到了很多新鲜事物。她发现自己并不是那么孤单，而是一个团队的一部分。她们之间逐渐建立起了一种特殊的情感联系，这种联系超越了年龄差异，更重要的是，它打破了传统社会规范中的某些界限。</w:t>
      </w:r>
      <w:r>
        <w:rPr>
          <w:sz w:val="32"/>
          <w:szCs w:val="32"/>
        </w:rPr>
        <w:t>&lt;/p&gt;&lt;p&gt;&lt;img src="/static-img/dSfDBuD3BaRi0DtQnuD3vfiJC0h_hsNpDAoLW9atbT48zQmVAPeGazuSpj3VUtNm0oMndax0Iqv3F-WrKU02qYve-pQzRzHqI-A2OGuz0VV6gwnxSHWaBJTt5RHrMebUzhQiF_T0s5sUP0VAYJczla6I6tkPsiX1BBViod7A7UETfr-aeqtZp-kkG0Of2gSS.jpe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交 小 伙 子”的问题时，我们可以这样回答：这是关于两代人之间跨越沟壑共享爱与智慧的一个故事。这是一个关于改变视角，看待世界不同角度的问题解决方案。在这个过程中，不仅仅是文字或行为发生变化，更是在内心深处产生了一次革命性的转变。</w:t>
      </w:r>
      <w:r>
        <w:rPr>
          <w:sz w:val="32"/>
          <w:szCs w:val="32"/>
        </w:rPr>
        <w:t>&lt;/p&gt;&lt;p&gt;&lt;a href = "/doc/711683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换之谜</w:t>
      </w:r>
      <w:r>
        <w:rPr>
          <w:sz w:val="32"/>
          <w:szCs w:val="32"/>
        </w:rPr>
        <w:t>.doc" rel="alternate" download="711683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交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