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区的温暖起点探索第一页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对于一个和谐、温馨的居住环境有了越来越高的要求。暖暖社区作为一个典型的现代化居住区，其第一页——即首页或官方网站上的第一印象页面，承载着对居民生活质量提升的一系列承诺和服务。在这里，我们将探索这一“第一页”的背后隐藏着哪些故事，以及这些故事如何反映出社区管理者的规划与理念。</w:t>
      </w:r>
      <w:r>
        <w:rPr>
          <w:sz w:val="32"/>
          <w:szCs w:val="32"/>
        </w:rPr>
        <w:t>&lt;/p&gt;&lt;p&gt;&lt;img src="/static-img/NiTx38VMSTYkD0EJbjtO7aNp2ru05QoXWiNf0kn0mJiQ1kXW_wJUQKQyKk2998ra.jpg"&gt;&lt;/p&gt;&lt;p&gt;</w:t>
      </w:r>
      <w:r>
        <w:rPr>
          <w:sz w:val="32"/>
          <w:szCs w:val="32"/>
        </w:rPr>
        <w:t>安全是最基本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进门就能感受到的是安全感，这是任何住宅区都无法忽视的话题。暖暖社区不仅配备了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系统，还设立了专门的小区保安队伍，他们不仅负责巡逻还能及时响应紧急情况。这让每位居民的心中都有了一种安全感，无论是在日常生活还是夜晚，都能够放心地享受属于自己的空间。</w:t>
      </w:r>
      <w:r>
        <w:rPr>
          <w:sz w:val="32"/>
          <w:szCs w:val="32"/>
        </w:rPr>
        <w:t>&lt;/p&gt;&lt;p&gt;&lt;img src="/static-img/_Gr7zmEMhWwlrP_OE-AQEaNp2ru05QoXWiNf0kn0mJjC7taKXKrqee8TpIFZvPbyrQiLNvhWU7KtCRiEOu3GvcoUD9Hrcxj_qBauSYcWXgxwXdPhiDG77HoauwNJTrRnDuWWOlByQe4Dz_PG2LZ7huOj748JfMoLNpICjhYRHgcXSlbyHVi4elMyZLR7ss5N.jpg"&gt;&lt;/p&gt;&lt;p&gt;</w:t>
      </w:r>
      <w:r>
        <w:rPr>
          <w:sz w:val="32"/>
          <w:szCs w:val="32"/>
        </w:rPr>
        <w:t>绿色生态，为未来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暖暖社区，你会发现到处都是绿意盎然的地方。小区内设置了多个花园和公园，这些地方不仅为居民提供休闲娱乐场所，也是一处自然之美，让人心旷神怡。在这里，每一棵树木，每一朵花儿，都在默默地为我们净化空气，为我们的子孙后代创造一个更加宜人的生活环境。</w:t>
      </w:r>
      <w:r>
        <w:rPr>
          <w:sz w:val="32"/>
          <w:szCs w:val="32"/>
        </w:rPr>
        <w:t>&lt;/p&gt;&lt;p&gt;&lt;img src="/static-img/cWjNg9TyBl_vt22_E44GRKNp2ru05QoXWiNf0kn0mJjC7taKXKrqee8TpIFZvPbyrQiLNvhWU7KtCRiEOu3GvcoUD9Hrcxj_qBauSYcWXgxwXdPhiDG77HoauwNJTrRnDuWWOlByQe4Dz_PG2LZ7huOj748JfMoLNpICjhYRHgcXSlbyHVi4elMyZLR7ss5N.jpg"&gt;&lt;/p&gt;&lt;p&gt;</w:t>
      </w:r>
      <w:r>
        <w:rPr>
          <w:sz w:val="32"/>
          <w:szCs w:val="32"/>
        </w:rPr>
        <w:t>社区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良好的物质条件外，暖暖社区还非常注重精神文化建设。通过定期举办各种文化艺术活动，如书画展览、音乐会等，不断丰富居民们的情趣和精神世界。此外，小组组织也被鼓励，使得不同背景的人们可以相互交流、学习，从而形成了一种集体荣誉感。</w:t>
      </w:r>
      <w:r>
        <w:rPr>
          <w:sz w:val="32"/>
          <w:szCs w:val="32"/>
        </w:rPr>
        <w:t>&lt;/p&gt;&lt;p&gt;&lt;img src="/static-img/PsP0uPFkHPoVZqP2sMmDLKNp2ru05QoXWiNf0kn0mJjC7taKXKrqee8TpIFZvPbyrQiLNvhWU7KtCRiEOu3GvcoUD9Hrcxj_qBauSYcWXgxwXdPhiDG77HoauwNJTrRnDuWWOlByQe4Dz_PG2LZ7huOj748JfMoLNpICjhYRHgcXSlbyHVi4elMyZLR7ss5N.jpg"&gt;&lt;/p&gt;&lt;p&gt;</w:t>
      </w:r>
      <w:r>
        <w:rPr>
          <w:sz w:val="32"/>
          <w:szCs w:val="32"/>
        </w:rPr>
        <w:t>便利设施，让生活更简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居住效率，</w:t>
      </w:r>
      <w:r>
        <w:rPr>
          <w:sz w:val="32"/>
          <w:szCs w:val="32"/>
        </w:rPr>
        <w:t xml:space="preserve">warm community </w:t>
      </w:r>
      <w:r>
        <w:rPr>
          <w:sz w:val="32"/>
          <w:szCs w:val="32"/>
        </w:rPr>
        <w:t>设计了各种便捷设施，比如智能家居系统、自动垃圾分类设备等，使得日常事务变得轻松许多。不需要再担心忘记关灯或水龙头未关闭，而是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随时控制，从而减少浪费，同时也节省时间，可以更多地投入到自己喜欢的事情上去。</w:t>
      </w:r>
      <w:r>
        <w:rPr>
          <w:sz w:val="32"/>
          <w:szCs w:val="32"/>
        </w:rPr>
        <w:t>&lt;/p&gt;&lt;p&gt;&lt;img src="/static-img/m3HYUBnwvDjG8Uz3mpW-MqNp2ru05QoXWiNf0kn0mJjC7taKXKrqee8TpIFZvPbyrQiLNvhWU7KtCRiEOu3GvcoUD9Hrcxj_qBauSYcWXgxwXdPhiDG77HoauwNJTrRnDuWWOlByQe4Dz_PG2LZ7huOj748JfMoLNpICjhYRHgcXSlbyHVi4elMyZLR7ss5N.jpg"&gt;&lt;/p&gt;&lt;p&gt;</w:t>
      </w:r>
      <w:r>
        <w:rPr>
          <w:sz w:val="32"/>
          <w:szCs w:val="32"/>
        </w:rPr>
        <w:t>专业团队服务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问题的时候，有强大的专业团队支持无疑是个巨大的安慰。</w:t>
      </w:r>
      <w:r>
        <w:rPr>
          <w:sz w:val="32"/>
          <w:szCs w:val="32"/>
        </w:rPr>
        <w:t xml:space="preserve">warm community </w:t>
      </w:r>
      <w:r>
        <w:rPr>
          <w:sz w:val="32"/>
          <w:szCs w:val="32"/>
        </w:rPr>
        <w:t>提供的是全天候客户服务中心，如果你有什么疑问或者需求，只需拨打电话，就能得到快速有效解答。而且，对于大型维修工作，小区内部也有专门部署的维修人员，他们迅速响应并解决问题，使得小区运行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，共建美丽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环保意识。在建筑设计上采用可持续发展理念，以减少对环境资源的消耗；同时，小区内部还有大量回收站，不断推广循环利用资源观念，将废弃物转化为新的能源，这一切都体现出了大家共同努力保护地球家园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warm community </w:t>
      </w:r>
      <w:r>
        <w:rPr>
          <w:sz w:val="32"/>
          <w:szCs w:val="32"/>
        </w:rPr>
        <w:t>的第一页是一个展示其全部功能与服务的小窗口，它不仅包含着实用性强的基础设施，更包括了一系列旨在提升居民幸福指数和改善他们生活品质的手段。而这正是这个社会所期待的大众住宅应当具备的一切，是我们共同追求的一个理想状态。</w:t>
      </w:r>
      <w:r>
        <w:rPr>
          <w:sz w:val="32"/>
          <w:szCs w:val="32"/>
        </w:rPr>
        <w:t>&lt;/p&gt;&lt;p&gt;&lt;a href = "/doc/711460-</w:t>
      </w:r>
      <w:r>
        <w:rPr>
          <w:sz w:val="32"/>
          <w:szCs w:val="32"/>
        </w:rPr>
        <w:t>社区的温暖起点探索第一页的故事与意义</w:t>
      </w:r>
      <w:r>
        <w:rPr>
          <w:sz w:val="32"/>
          <w:szCs w:val="32"/>
        </w:rPr>
        <w:t>.doc" rel="alternate" download="711460-</w:t>
      </w:r>
      <w:r>
        <w:rPr>
          <w:sz w:val="32"/>
          <w:szCs w:val="32"/>
        </w:rPr>
        <w:t>社区的温暖起点探索第一页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