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中放声高歌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沙漠中，我遇到了一个奇异的夜晚，那是一种被孤独所驱使，心情激昂时刻。我想起了那首名为“大漠狂歌”的传说中的曲子，它是由一个曾经在这片荒凉之地流浪的诗人创作的。</w:t>
      </w:r>
      <w:r>
        <w:rPr>
          <w:sz w:val="32"/>
          <w:szCs w:val="32"/>
        </w:rPr>
        <w:t>&lt;/p&gt;&lt;p&gt;&lt;img src="/static-img/dM89cHfVd10PdwIfwZDW1zBVfVOKbc7gQHFttthsXfmtb0EGk5XO4X7eqalEh0-J.jpg"&gt;&lt;/p&gt;&lt;p&gt;</w:t>
      </w:r>
      <w:r>
        <w:rPr>
          <w:sz w:val="32"/>
          <w:szCs w:val="32"/>
        </w:rPr>
        <w:t>我决定，在这个月光如水、星辰点缀的大夜里，为这片大漠放声高歌。我的声音穿透了寂静，像是在呼唤着那些远古时代游牧部落的声音。每个音符都像是对这辽阔自然景观的一种致敬，每一次呐喊都是对生命无限美好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声音很快就和周围环境融为一体，就像同样是在呼啸的小风一样，我不再是一个孤独的人，而是整个沙漠的声音的一个部分。我感觉自己好像穿越了时间，回到了那个年代，那些真正属于大自然的人们，他们用自己的歌声来表达他们内心深处的情感与思考。</w:t>
      </w:r>
      <w:r>
        <w:rPr>
          <w:sz w:val="32"/>
          <w:szCs w:val="32"/>
        </w:rPr>
        <w:t>&lt;/p&gt;&lt;p&gt;&lt;img src="/static-img/xK5iaKmgf2CSAakFde-lZjBVfVOKbc7gQHFttthsXflTleh_Hm2QZzijs7XJhewA9M49lhf4t0u9rGdE_Aaz-hA4HphfDzjTlk1UCESrrVNBfFPyqJ52l8MVRWUZ5YnaFvK2nNUZOtYmdwUZV92nczu1z1yAltgaQVn9dVKcj5zCDCjKZkJS-Zbt4QkdbJqSeOSV41edcygB3LauY9Uls4EXBhBEDRA8jwANJIP0fn6GnLz5GkLTccfG-fG99Im8.jpg"&gt;&lt;/p&gt;&lt;p&gt;</w:t>
      </w:r>
      <w:r>
        <w:rPr>
          <w:sz w:val="32"/>
          <w:szCs w:val="32"/>
        </w:rPr>
        <w:t>我唱着唱着，一股强烈的情感涌上心头。那不是简单的愉悦或痛苦，而是一种超脱世俗、与宇宙相连的心灵状态。在这一刻，我感到自己并不孤单，因为我知道，这个世界上还有许多人和物事在用不同的方式与这个世界交流——比如风吹过树叶、河水潺潺流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句歌词结束后，我停下了脚步，用眼神去感受四周。我发现，在这短暂而又充满力量的一段时间里，即便是在最为荒凉的地方，我们也能找到连接自我的途径。这种连接，不仅仅是精神上的，更有可能触及我们共同存在于这个地球上的本质。</w:t>
      </w:r>
      <w:r>
        <w:rPr>
          <w:sz w:val="32"/>
          <w:szCs w:val="32"/>
        </w:rPr>
        <w:t>&lt;/p&gt;&lt;p&gt;&lt;img src="/static-img/PkucPDJ1Kzf6YV4vheDi2zBVfVOKbc7gQHFttthsXflTleh_Hm2QZzijs7XJhewA9M49lhf4t0u9rGdE_Aaz-hA4HphfDzjTlk1UCESrrVNBfFPyqJ52l8MVRWUZ5YnaFvK2nNUZOtYmdwUZV92nczu1z1yAltgaQVn9dVKcj5zCDCjKZkJS-Zbt4QkdbJqSeOSV41edcygB3LauY9Uls4EXBhBEDRA8jwANJIP0fn6GnLz5GkLTccfG-fG99Im8.jpg"&gt;&lt;/p&gt;&lt;p&gt;</w:t>
      </w:r>
      <w:r>
        <w:rPr>
          <w:sz w:val="32"/>
          <w:szCs w:val="32"/>
        </w:rPr>
        <w:t>从那以后，每当我面临困难或需要一些平静时，我就会想起那次在沙漠中的“大漠狂歌”，以及它给予我的启示：无论你身处何方，都有一种力量可以让你保持联系，让你的声音成为一种永恒的话语。</w:t>
      </w:r>
      <w:r>
        <w:rPr>
          <w:sz w:val="32"/>
          <w:szCs w:val="32"/>
        </w:rPr>
        <w:t>&lt;/p&gt;&lt;p&gt;&lt;a href = "/doc/711389-</w:t>
      </w:r>
      <w:r>
        <w:rPr>
          <w:sz w:val="32"/>
          <w:szCs w:val="32"/>
        </w:rPr>
        <w:t>大漠狂歌我在沙漠中放声高歌的那晚</w:t>
      </w:r>
      <w:r>
        <w:rPr>
          <w:sz w:val="32"/>
          <w:szCs w:val="32"/>
        </w:rPr>
        <w:t>.doc" rel="alternate" download="711389-</w:t>
      </w:r>
      <w:r>
        <w:rPr>
          <w:sz w:val="32"/>
          <w:szCs w:val="32"/>
        </w:rPr>
        <w:t>大漠狂歌我在沙漠中放声高歌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