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百个郭靖江湖大师的千面复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传说中的故事在江湖上悄然流传开来：五百个郭靖。这个数字似乎是一个神秘的数字，它不仅代表着力量，也象征着无限可能。在这篇文章中，我们将探索这个数字背后的含义，以及它对江湖的一些影响。</w:t>
      </w:r>
      <w:r>
        <w:rPr>
          <w:sz w:val="32"/>
          <w:szCs w:val="32"/>
        </w:rPr>
        <w:t>&lt;/p&gt;&lt;p&gt;&lt;img src="/static-img/lOcBVstAD7vP26Vwzo40EqztIz2i9SbJoZpVKgnjqufLHYv-WMagRN56bOhfmy6F.jpg"&gt;&lt;/p&gt;&lt;p&gt;</w:t>
      </w:r>
      <w:r>
        <w:rPr>
          <w:sz w:val="32"/>
          <w:szCs w:val="32"/>
        </w:rPr>
        <w:t>江湖之巅的复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一位高手发现了一个古老的法术，这个法术能够创造出无数个像郭靖一样强大的武林高手。这位高手决定用这个法术来改变江湖，让更多的人有机会体验到那份荣耀和力量。于是，他开始不断地使用这个法术，很快就创造出了五百个郭靖。</w:t>
      </w:r>
      <w:r>
        <w:rPr>
          <w:sz w:val="32"/>
          <w:szCs w:val="32"/>
        </w:rPr>
        <w:t>&lt;/p&gt;&lt;p&gt;&lt;img src="/static-img/ikZViO1RTwM9hVrFCi7SKKztIz2i9SbJoZpVKgnjquffmA_vW2hYPhxcXhihEL1NuUXOhh1YaQAYCdGft39sHIW3SgId0ZHUJSJ9nUN26eqOXY_FF7belNBdy-VSq7tJ8U-6zL5qksrjwfrmFshfh-d_cx-U3aCxmuW0q1K7emqO5tQS_488-W2uiAp7gQJI4ekTxs26A5sXbd1un1iHLMUSP8OTA6PxDAtie0o8DA8.jpg"&gt;&lt;/p&gt;&lt;p&gt;</w:t>
      </w:r>
      <w:r>
        <w:rPr>
          <w:sz w:val="32"/>
          <w:szCs w:val="32"/>
        </w:rPr>
        <w:t>这些五百个郭靖被分散到了全中国，他们各自建立了自己的门派，并且迅速成为了各地最强大的武林高手之一。不久，这些郭靖们之间开始了一场没有硝烟的战争，每个人都想证明自己是真正的第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大师的心路历程</w:t>
      </w:r>
      <w:r>
        <w:rPr>
          <w:sz w:val="32"/>
          <w:szCs w:val="32"/>
        </w:rPr>
        <w:t>&lt;/p&gt;&lt;p&gt;&lt;img src="/static-img/5cxUU1GcDFb1mAS8anwx06ztIz2i9SbJoZpVKgnjquffmA_vW2hYPhxcXhihEL1NuUXOhh1YaQAYCdGft39sHIW3SgId0ZHUJSJ9nUN26eqOXY_FF7belNBdy-VSq7tJ8U-6zL5qksrjwfrmFshfh-d_cx-U3aCxmuW0q1K7emqO5tQS_488-W2uiAp7gQJI4ekTxs26A5sXbd1un1iHLMUSP8OTA6PxDAtie0o8DA8.jpg"&gt;&lt;/p&gt;&lt;p&gt;</w:t>
      </w:r>
      <w:r>
        <w:rPr>
          <w:sz w:val="32"/>
          <w:szCs w:val="32"/>
        </w:rPr>
        <w:t>每当一名新生的郭靖出现时，都会引起其他几十名同样身份的人士警觉。他们会相互比较自己的实力，从而推动自己更进一步。当这些强者相遇时，他们总是能找到共同点，那就是追求卓越和不懈努力。这使得整个江湖充满了活力和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些五百位郭靖逐渐认识到，真正的大师并不是因为拥有多么超乎常人的能力，而是因为他们能够理解和尊重彼此、合作共赢，最终使得整个武林更加繁荣昌盛。</w:t>
      </w:r>
      <w:r>
        <w:rPr>
          <w:sz w:val="32"/>
          <w:szCs w:val="32"/>
        </w:rPr>
        <w:t>&lt;/p&gt;&lt;p&gt;&lt;img src="/static-img/hCYVtXHfCsDT5TWSJocG46ztIz2i9SbJoZpVKgnjquffmA_vW2hYPhxcXhihEL1NuUXOhh1YaQAYCdGft39sHIW3SgId0ZHUJSJ9nUN26eqOXY_FF7belNBdy-VSq7tJ8U-6zL5qksrjwfrmFshfh-d_cx-U3aCxmuW0q1K7emqO5tQS_488-W2uiAp7gQJI4ekTxs26A5sXbd1un1iHLMUSP8OTA6PxDAtie0o8DA8.jpg"&gt;&lt;/p&gt;&lt;p&gt;</w:t>
      </w:r>
      <w:r>
        <w:rPr>
          <w:sz w:val="32"/>
          <w:szCs w:val="32"/>
        </w:rPr>
        <w:t>五百面孔下的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看似相同，但每一位“郭靖”都有其独特之处。他或她可能擅长的是剑法，或许是在医药方面有所专长，不同领域、不同的技能组合，使得每个人都成为不可替代的一员。正如千面书生一般，每一个人都是独一无二的小世界，他或她的生活经验丰富多彩，充满了挑战与成就感。</w:t>
      </w:r>
      <w:r>
        <w:rPr>
          <w:sz w:val="32"/>
          <w:szCs w:val="32"/>
        </w:rPr>
        <w:t>&lt;/p&gt;&lt;p&gt;&lt;img src="/static-img/T9DTbOyI23eop9xM2xmaJqztIz2i9SbJoZpVKgnjquffmA_vW2hYPhxcXhihEL1NuUXOhh1YaQAYCdGft39sHIW3SgId0ZHUJSJ9nUN26eqOXY_FF7belNBdy-VSq7tJ8U-6zL5qksrjwfrmFshfh-d_cx-U3aCxmuW0q1K7emqO5tQS_488-W2uiAp7gQJI4ekTxs26A5sXbd1un1iHLMUSP8OTA6PxDAtie0o8DA8.jpg"&gt;&lt;/p&gt;&lt;p&gt;</w:t>
      </w:r>
      <w:r>
        <w:rPr>
          <w:sz w:val="32"/>
          <w:szCs w:val="32"/>
        </w:rPr>
        <w:t>这些“小世界”汇聚成一个宏伟而又丰富多彩的大宇宙，在其中，每个人都是重要的一环，无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身份如何定位，都能为社会带来不同的声音和视角，为整体文化增添新的色彩与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江湖永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初那场关于“谁才是真正第一”的战争已经结束，但五百个郭靖留给我们的教训依旧存在——即便在众多优秀者中也要找到属于自己的道路，用心去感受、去学习，不断提升自我。在这样一种精神氛围下，任何人都可以成为那个时代最闪耀的人物。而这，就是我们今天想要分享的一个故事——关于那些勇敢追梦者的传奇，以及他们共同构建出的辉煌历史。</w:t>
      </w:r>
      <w:r>
        <w:rPr>
          <w:sz w:val="32"/>
          <w:szCs w:val="32"/>
        </w:rPr>
        <w:t>&lt;/p&gt;&lt;p&gt;&lt;a href = "/doc/711296-</w:t>
      </w:r>
      <w:r>
        <w:rPr>
          <w:sz w:val="32"/>
          <w:szCs w:val="32"/>
        </w:rPr>
        <w:t>五百个郭靖江湖大师的千面复制</w:t>
      </w:r>
      <w:r>
        <w:rPr>
          <w:sz w:val="32"/>
          <w:szCs w:val="32"/>
        </w:rPr>
        <w:t>.doc" rel="alternate" download="711296-</w:t>
      </w:r>
      <w:r>
        <w:rPr>
          <w:sz w:val="32"/>
          <w:szCs w:val="32"/>
        </w:rPr>
        <w:t>五百个郭靖江湖大师的千面复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