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的迷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落在一片繁花盛开的庭院中，空气中弥漫着淡淡的茉莉香气。突然，一阵轻柔的晚风吹过，带来了一个神秘的声音，那声音仿佛来自遥远的地方，它轻声地说：“晚风漪免费阅读全文。”这句话就像是一道魔法，让所有听见的人都被吸引到了这个声音所指向的地方。</w:t>
      </w:r>
      <w:r>
        <w:rPr>
          <w:sz w:val="32"/>
          <w:szCs w:val="32"/>
        </w:rPr>
        <w:t>&lt;/p&gt;&lt;p&gt;&lt;img src="/static-img/QriOSyalh5oEbyjWJYFAq_SPE3vSUbFGHHuHDeVgfca_HV1iZ8Fr6Eg36tLWpgnW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那声音走进了一座古老的大宅内，那里藏有许多珍贵的书籍和文献。每本书上都印着“晚风漪”的名字，我感到好奇，这究竟是谁？为什么他们会把自己的名字印在这些书上？</w:t>
      </w:r>
      <w:r>
        <w:rPr>
          <w:sz w:val="32"/>
          <w:szCs w:val="32"/>
        </w:rPr>
        <w:t>&lt;/p&gt;&lt;p&gt;&lt;img src="/static-img/0ll3GP2I5sREaIlm2NzDJfSPE3vSUbFGHHuHDeVgfcYEqOfZIDbOJzxbsPlZchWj0hyGBYoFC6G0t4S2dMDDc4yQyFB4xkUCuJrNUbD58XZ_DVwwEVktZCkp2Qcyw0OD0gzK-t4VWe8hR7-3TEiPz3plTPb5KE_2doNYOggTF60JQWRFNiq1oAfT8-xza0uwvbvMI7Z46HtTr9pimn-m_g.jpg"&gt;&lt;/p&gt;&lt;p&gt;</w:t>
      </w:r>
      <w:r>
        <w:rPr>
          <w:sz w:val="32"/>
          <w:szCs w:val="32"/>
        </w:rPr>
        <w:t>第二段：解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探索这个大宅，看看是否能找到答案。我翻开了第一页，上面写着“晚风漪”三个字，但下面的文字却是关于一位名叫李白的诗人的故事。我继续翻阅，每一页都是关于中国历史上的伟人，他们的事迹让我深受感动。但我始终没有找到与“晚风漪”直接相关的话题。</w:t>
      </w:r>
      <w:r>
        <w:rPr>
          <w:sz w:val="32"/>
          <w:szCs w:val="32"/>
        </w:rPr>
        <w:t>&lt;/p&gt;&lt;p&gt;&lt;img src="/static-img/dNdaBTZDfQqI0bbC0VsKd_SPE3vSUbFGHHuHDeVgfcYEqOfZIDbOJzxbsPlZchWj0hyGBYoFC6G0t4S2dMDDc4yQyFB4xkUCuJrNUbD58XZ_DVwwEVktZCkp2Qcyw0OD0gzK-t4VWe8hR7-3TEiPz3plTPb5KE_2doNYOggTF60JQWRFNiq1oAfT8-xza0uwvbvMI7Z46HtTr9pimn-m_g.jpg"&gt;&lt;/p&gt;&lt;p&gt;</w:t>
      </w:r>
      <w:r>
        <w:rPr>
          <w:sz w:val="32"/>
          <w:szCs w:val="32"/>
        </w:rPr>
        <w:t>第三段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我注意到了一扇隐蔽的小门。这小门似乎是隐藏起来的，只有当你知道它存在时才能够打开。我推开了小门，里面是一个密室。在密室里，我找到了一个箱子，上面刻着“请不要乱动”的警告标语。但我的好奇心还是驱使我打开了箱子。</w:t>
      </w:r>
      <w:r>
        <w:rPr>
          <w:sz w:val="32"/>
          <w:szCs w:val="32"/>
        </w:rPr>
        <w:t>&lt;/p&gt;&lt;p&gt;&lt;img src="/static-img/77GV61NaDAzx9RmcjHIqN_SPE3vSUbFGHHuHDeVgfcYEqOfZIDbOJzxbsPlZchWj0hyGBYoFC6G0t4S2dMDDc4yQyFB4xkUCuJrNUbD58XZ_DVwwEVktZCkp2Qcyw0OD0gzK-t4VWe8hR7-3TEiPz3plTPb5KE_2doNYOggTF60JQWRFNiq1oAfT8-xza0uwvbvMI7Z46HtTr9pimn-m_g.jpg"&gt;&lt;/p&gt;&lt;p&gt;</w:t>
      </w:r>
      <w:r>
        <w:rPr>
          <w:sz w:val="32"/>
          <w:szCs w:val="32"/>
        </w:rPr>
        <w:t>第四段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箱子里面有一张纸条，上面写着：“为了保护知识不被滥用，我们将我们的作品免费阅读给那些真正渴望学习的人。如果你愿意分享你的学识，请回复‘晚风漪’三字。你将获得更多惊喜。”这时候，我明白了，“晚风漪免费阅读全文”并不是一个简单的话题，而是一个传递知识、促进交流的心灵之旅。</w:t>
      </w:r>
      <w:r>
        <w:rPr>
          <w:sz w:val="32"/>
          <w:szCs w:val="32"/>
        </w:rPr>
        <w:t>&lt;/p&gt;&lt;p&gt;&lt;img src="/static-img/m5cBGbp1voTlhxmClIYSTvSPE3vSUbFGHHuHDeVgfcYEqOfZIDbOJzxbsPlZchWj0hyGBYoFC6G0t4S2dMDDc4yQyFB4xkUCuJrNUbD58XZ_DVwwEVktZCkp2Qcyw0OD0gzK-t4VWe8hR7-3TEiPz3plTPb5KE_2doNYOggTF60JQWRFNiq1oAfT8-xza0uwvbvMI7Z46HtTr9pimn-m_g.jpg"&gt;&lt;/p&gt;&lt;p&gt;</w:t>
      </w:r>
      <w:r>
        <w:rPr>
          <w:sz w:val="32"/>
          <w:szCs w:val="32"/>
        </w:rPr>
        <w:t>第五段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里听到那个神秘的声音或看到“晚風漪”的名字，都不会再觉得它们只是普通的话题。而每一次遇到，都会想到那次经历，以及知识共享带来的美好感受。这不仅仅是一个主题，更是一种生活态度，一种对知识无私分享和传播的情感体现。</w:t>
      </w:r>
      <w:r>
        <w:rPr>
          <w:sz w:val="32"/>
          <w:szCs w:val="32"/>
        </w:rPr>
        <w:t>&lt;/p&gt;&lt;p&gt;&lt;a href = "/doc/711118-</w:t>
      </w:r>
      <w:r>
        <w:rPr>
          <w:sz w:val="32"/>
          <w:szCs w:val="32"/>
        </w:rPr>
        <w:t>晚风漪免费阅读全文的迷幻之旅</w:t>
      </w:r>
      <w:r>
        <w:rPr>
          <w:sz w:val="32"/>
          <w:szCs w:val="32"/>
        </w:rPr>
        <w:t>.doc" rel="alternate" download="711118-</w:t>
      </w:r>
      <w:r>
        <w:rPr>
          <w:sz w:val="32"/>
          <w:szCs w:val="32"/>
        </w:rPr>
        <w:t>晚风漪免费阅读全文的迷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