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园中的秘密战役尔康与妃的恩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花园中，隐藏着两位主人之间复杂的情感纠葛。尔康和妃，这两个名字仿佛是从古代小说中走出来的，但他们所经历的故事却无比真实。尔康是一个聪明且富有的人物，他拥有一个美丽而宁静的花园，这里不仅是他休闲放松的地方，更是他心灵的一块净土。而妃，则是一位才华横溢、心思缜密的女性，她以其机智和智慧赢得了尔康的心。</w:t>
      </w:r>
      <w:r>
        <w:rPr>
          <w:sz w:val="32"/>
          <w:szCs w:val="32"/>
        </w:rPr>
        <w:t>&lt;/p&gt;&lt;p&gt;&lt;img src="/static-img/-dJys2bRwD2_5B6-IdPcue6STmLo9Dbi2TwkzanDFqLKreeLMz0asZvTv140VH0K.jpg"&gt;&lt;/p&gt;&lt;p&gt;</w:t>
      </w:r>
      <w:r>
        <w:rPr>
          <w:sz w:val="32"/>
          <w:szCs w:val="32"/>
        </w:rPr>
        <w:t>然而，随着时间的推移，他们之间的情感关系逐渐变得复杂起来。尔康开始发现妃并不像表面上看起来那样完美无瑕，她有自己的秘密，有自己的欲望。在一次偶然间，尔康发现了这些秘密，而这份揭开真相的快感，让他对妃产生了一种深深的情愫。这份情愫，不再仅仅是友谊或爱慕，而是一种更为强烈的情感，它让两人之间出现了不可调和的地缘政治紧张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宁静的小小世界中，一场大战悄然爆发——“尔康令妃大战花园”。这一切都发生在那片充满诗意与悲剧色彩的大型私人花园里。那里的每一棵树，每一朵花，都见证了他们的心事、泪水、甚至血腥。在这里，他们用计谋与策略来争夺控制权，用言语与行动来挑衅对方，用眼神与姿态来展示力量。</w:t>
      </w:r>
      <w:r>
        <w:rPr>
          <w:sz w:val="32"/>
          <w:szCs w:val="32"/>
        </w:rPr>
        <w:t>&lt;/p&gt;&lt;p&gt;&lt;img src="/static-img/dT787a4baNqeaBznoJvh5-6STmLo9Dbi2TwkzanDFqKPfcGlkbbwnXKpIbxXfQleJjXv44ygajW80mUHUFz5jTx0QJJu9K4ohoaOQ4obGBRr1LlH9_J_Dt4rhliqcfb3prGoHXdG4MJCN6nMobrjAagw8POwdGbpdi1IM0NeOTdzL7G7osSazgRlRPCDPGozgZfXJFWzvaGhl1WDX3OCiA.jpg"&gt;&lt;/p&gt;&lt;p&gt;</w:t>
      </w:r>
      <w:r>
        <w:rPr>
          <w:sz w:val="32"/>
          <w:szCs w:val="32"/>
        </w:rPr>
        <w:t>此刻，整个花园成了他们争斗的地图。一边是以巧妙策略为基础的手段，一边则以直觉和本能作为武器。两人似乎已经忘记了过去共同度过来的日子，只剩下彼此间不断增长的地角天涯距离。此时此刻，他们正站在彼此最难觅处，却又无法逃离彼此，最终只能在这个微不足道的小空间内进行最后决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没有硝烟只有刀光剑影，没有炮火只有细语背叛。在这个地方，没有胜利只有一死。在这样一个看似简单却又异常复杂的地方，最终决定的是谁能够占据那个属于自己最宝贵财富之地——那座被双方视为生命根基的大理石雕像前面的位置。</w:t>
      </w:r>
      <w:r>
        <w:rPr>
          <w:sz w:val="32"/>
          <w:szCs w:val="32"/>
        </w:rPr>
        <w:t>&lt;/p&gt;&lt;p&gt;&lt;img src="/static-img/lEmiHxooiFpbiR4WOryGxe6STmLo9Dbi2TwkzanDFqKPfcGlkbbwnXKpIbxXfQleJjXv44ygajW80mUHUFz5jTx0QJJu9K4ohoaOQ4obGBRr1LlH9_J_Dt4rhliqcfb3prGoHXdG4MJCN6nMobrjAagw8POwdGbpdi1IM0NeOTdzL7G7osSazgRlRPCDPGozgZfXJFWzvaGhl1WDX3OCiA.jpg"&gt;&lt;/p&gt;&lt;p&gt;</w:t>
      </w:r>
      <w:r>
        <w:rPr>
          <w:sz w:val="32"/>
          <w:szCs w:val="32"/>
        </w:rPr>
        <w:t>当然，在这样的环境下，无论结果如何，那些曾经安详如画的景致，也许永远不会再回到原来的样子。而对于那些曾经参与其中的人来说，那个关于爱恨交织、忠诚背叛以及命运转折的小小世界，就成为了一段永恒且无法抹去的心路历程。而“爾康令妃大戰園林”，就成为了那个时代的一个传奇故事，一段令人回味无穷但又令人捉摸不透的事迹。</w:t>
      </w:r>
      <w:r>
        <w:rPr>
          <w:sz w:val="32"/>
          <w:szCs w:val="32"/>
        </w:rPr>
        <w:t>&lt;/p&gt;&lt;p&gt;&lt;a href = "/doc/711066-</w:t>
      </w:r>
      <w:r>
        <w:rPr>
          <w:sz w:val="32"/>
          <w:szCs w:val="32"/>
        </w:rPr>
        <w:t>花园中的秘密战役尔康与妃的恩怨情仇</w:t>
      </w:r>
      <w:r>
        <w:rPr>
          <w:sz w:val="32"/>
          <w:szCs w:val="32"/>
        </w:rPr>
        <w:t>.doc" rel="alternate" download="711066-</w:t>
      </w:r>
      <w:r>
        <w:rPr>
          <w:sz w:val="32"/>
          <w:szCs w:val="32"/>
        </w:rPr>
        <w:t>花园中的秘密战役尔康与妃的恩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