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女生坤坆里一段意外的相遇与心灵的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两个人物各异的心灵在一次意外的相遇中产生了深刻的影响。他们是男孩阿华和女孩小琳，这两个名字虽然简单，却承载着这段故事中的重要意义。</w:t>
      </w:r>
      <w:r>
        <w:rPr>
          <w:sz w:val="32"/>
          <w:szCs w:val="32"/>
        </w:rPr>
        <w:t>&lt;/p&gt;&lt;p&gt;&lt;img src="/static-img/S7D-fftAfN1rM_p-3EN7PbYaaQ-KCIePwf9oBtdNxItVVgIv2uFwEHhY1hxPHNqz.jpeg"&gt;&lt;/p&gt;&lt;p&gt;</w:t>
      </w:r>
      <w:r>
        <w:rPr>
          <w:sz w:val="32"/>
          <w:szCs w:val="32"/>
        </w:rPr>
        <w:t>第一部分：偶然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阿华走进了一家旧书店，他对那些年代久远的小说充满了好奇。他翻阅着书页，那些字迹潦草的手写体让他感到一种难以言喻的情感。在这个宁静的地方，他忽然听到了背后传来的细微动静，一位年轻女子正努力地从一本厚重的画册中抽取一页纸。这位女子叫做小琳，她是一位才华横溢的小提琴手，对艺术有着浓厚的兴趣。</w:t>
      </w:r>
      <w:r>
        <w:rPr>
          <w:sz w:val="32"/>
          <w:szCs w:val="32"/>
        </w:rPr>
        <w:t>&lt;/p&gt;&lt;p&gt;&lt;img src="/static-img/2U8MnIx53XZwCi8pDboZd7YaaQ-KCIePwf9oBtdNxIvNBzxoOSOnRNPezaYSxNjZEHDbghi6TPWAPUXuXVTW2u0CxByQ30bsqVP_00QWIj8QcNuCGLpM9YA9Re5dVNbaWwG49XVdxJqRBA0KlG08dQ.jpg"&gt;&lt;/p&gt;&lt;p&gt;</w:t>
      </w:r>
      <w:r>
        <w:rPr>
          <w:sz w:val="32"/>
          <w:szCs w:val="32"/>
        </w:rPr>
        <w:t>第二部分：理解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阿华注意到小琳的一举一动时，他开始思考为什么她会选择这样一个地方寻找答案。她可能是在寻找某种启示或是想要逃离生活中的烦恼。就在这时，小琳终于成功抽出了一页纸，但她的脸上露出了失望之色。原来，那是她最珍贵的一幅艺术作品——一张由自己绘制的人物肖像图，而此刻，它正因为被过多卷曲而出现了裂痕。</w:t>
      </w:r>
      <w:r>
        <w:rPr>
          <w:sz w:val="32"/>
          <w:szCs w:val="32"/>
        </w:rPr>
        <w:t>&lt;/p&gt;&lt;p&gt;&lt;img src="/static-img/WpuXDiGuWU7Tg_yzrIy4a7YaaQ-KCIePwf9oBtdNxIvNBzxoOSOnRNPezaYSxNjZEHDbghi6TPWAPUXuXVTW2u0CxByQ30bsqVP_00QWIj8QcNuCGLpM9YA9Re5dVNbaWwG49XVdxJqRBA0KlG08dQ.jpg"&gt;&lt;/p&gt;&lt;p&gt;</w:t>
      </w:r>
      <w:r>
        <w:rPr>
          <w:sz w:val="32"/>
          <w:szCs w:val="32"/>
        </w:rPr>
        <w:t>第三部分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华见状，不仅没有表现出任何惊讶或不屑，只是温柔地询问：“需要我帮忙吗？”他的这种态度让小琳感到惊喜，因为在这个世界上，有人愿意帮助你，无疑是一件非常美好的事。在她的指导下，两人一起尽力修复那幅画作，而这个过程也成为他们之间交流思想、分享感情的一个契机。</w:t>
      </w:r>
      <w:r>
        <w:rPr>
          <w:sz w:val="32"/>
          <w:szCs w:val="32"/>
        </w:rPr>
        <w:t>&lt;/p&gt;&lt;p&gt;&lt;img src="/static-img/L8Wi4m-h7vx84n5lFQC-grYaaQ-KCIePwf9oBtdNxIvNBzxoOSOnRNPezaYSxNjZEHDbghi6TPWAPUXuXVTW2u0CxByQ30bsqVP_00QWIj8QcNuCGLpM9YA9Re5dVNbaWwG49XVdxJqRBA0KlG08dQ.jpg"&gt;&lt;/p&gt;&lt;p&gt;</w:t>
      </w:r>
      <w:r>
        <w:rPr>
          <w:sz w:val="32"/>
          <w:szCs w:val="32"/>
        </w:rPr>
        <w:t>第四部分：爱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之间的情谊日益加深。有一天，小琳向阿华坦白了自己的梦想——将来要去欧洲学习音乐，并希望能带上那个特别的人一起旅行。当听到这一点，尽管面临巨大的困难和挑战，但阿华毫不犹豫地说：“我会跟你一起去。”这是他第一次表达出对未来的憧憬，也标志着他愿意为了爱情而改变自己的生活轨迹。</w:t>
      </w:r>
      <w:r>
        <w:rPr>
          <w:sz w:val="32"/>
          <w:szCs w:val="32"/>
        </w:rPr>
        <w:t>&lt;/p&gt;&lt;p&gt;&lt;img src="/static-img/E8EqlX_ndN4Xp9jHKq5ugLYaaQ-KCIePwf9oBtdNxIvNBzxoOSOnRNPezaYSxNjZEHDbghi6TPWAPUXuXVTW2u0CxByQ30bsqVP_00QWIj8QcNuCGLpM9YA9Re5dVNbaWwG49XVdxJqRBA0KlG08dQ.jpg"&gt;&lt;/p&gt;&lt;p&gt;</w:t>
      </w:r>
      <w:r>
        <w:rPr>
          <w:sz w:val="32"/>
          <w:szCs w:val="32"/>
        </w:rPr>
        <w:t>第五部分：留住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准备离开前夕，小琳发现自己已经怀孕了。她决定保留孩子，并且希望能够找到一种方式，让孩子拥有父亲。于是，她想到了一种独特而又温馨的方法——用她的身体为孩子创造一个属于自己的“空间”，就像是画布一样，用生命绘制出宝贵的人类篇章。而这，就是我们所说的“男生把坤坤放女生坤 坐里”的视频，是两颗心灵之间最真挚的情感交流和永恒承诺的一次象征性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都尘埃落定，当新生命诞生的消息传开之后，大街上的行人纷纷簇拥过去，以此为话题讨论。那时候，每个人的心中都充满了对未来无限美好的期待，因为每个人的生命都是宝贵无价，就像那幅曾经受损但现在更加完美无瑕的小提琴肖像一样，它们每一次奏响，都能触及人心深处最柔软的地方。</w:t>
      </w:r>
      <w:r>
        <w:rPr>
          <w:sz w:val="32"/>
          <w:szCs w:val="32"/>
        </w:rPr>
        <w:t>&lt;/p&gt;&lt;p&gt;&lt;a href = "/doc/711027-</w:t>
      </w:r>
      <w:r>
        <w:rPr>
          <w:sz w:val="32"/>
          <w:szCs w:val="32"/>
        </w:rPr>
        <w:t>男生把坤坤放女生坤坆里一段意外的相遇与心灵的交融</w:t>
      </w:r>
      <w:r>
        <w:rPr>
          <w:sz w:val="32"/>
          <w:szCs w:val="32"/>
        </w:rPr>
        <w:t>.doc" rel="alternate" download="711027-</w:t>
      </w:r>
      <w:r>
        <w:rPr>
          <w:sz w:val="32"/>
          <w:szCs w:val="32"/>
        </w:rPr>
        <w:t>男生把坤坤放女生坤坆里一段意外的相遇与心灵的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