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兰陵皇妃锦绣梦幕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宫之中隐藏着无数的秘密和传奇故事。其中最为人称道的是“兰陵皇妃”，她的名字如同一朵鲜花，在历史的长河中绽放着独特的香气。</w:t>
      </w:r>
      <w:r>
        <w:rPr>
          <w:sz w:val="32"/>
          <w:szCs w:val="32"/>
        </w:rPr>
        <w:t>&lt;/p&gt;&lt;p&gt;&lt;img src="/static-img/A3S_er4_NgWV0IuuGWgirejtk3ME4-yezo5BPdPObcQY5Zl9XeQt0Z1ISIL7omTU.jpg"&gt;&lt;/p&gt;&lt;p&gt;</w:t>
      </w:r>
      <w:r>
        <w:rPr>
          <w:sz w:val="32"/>
          <w:szCs w:val="32"/>
        </w:rPr>
        <w:t>《兰陵皇妃：锦绣梦幕下的秘密花园》是一部深受读者喜爱的小说，它讲述了一个女子从平凡而普通到成为帝后的一生。她不仅美丽动人，更以智慧和勇敢赢得了人们的心。这本书就像一扇窗户，让我们窥视到了那个遥远时代的情感与权谋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作者通过细腻的情节描写和精湛的手法，将读者带入了一幅幅生动的事故画面。例如，她如何凭借自己的才华，为国除害；她如何巧妙地运用宫廷斗争中的空隙，以实际行动展现出她对国家、对人民的深厚情感。在每一个转折点上，都有新的亮点出现，让人忍不住想要继续翻阅下去，直到最后一页。</w:t>
      </w:r>
      <w:r>
        <w:rPr>
          <w:sz w:val="32"/>
          <w:szCs w:val="32"/>
        </w:rPr>
        <w:t>&lt;/p&gt;&lt;p&gt;&lt;img src="/static-img/Wr55NyYf53Hsz1XvfZWFG-jtk3ME4-yezo5BPdPObcTVdGrFHyxgkUzJKGZi73VAkrLiaQlLm0Dx82_X0h5SBpo2PRakNfNM3enhCheE8UzB0skQ_Thpa_IiKDrgAUsGLd1fyAMEtRiJ2Lb7i2JVXRbqRSYV6YoAGu12iDWW8BpmJW5z2_NXYwpW6yCOacWLmltjj8Ywx2HK8NUHCSAycA.jpg"&gt;&lt;/p&gt;&lt;p&gt;</w:t>
      </w:r>
      <w:r>
        <w:rPr>
          <w:sz w:val="32"/>
          <w:szCs w:val="32"/>
        </w:rPr>
        <w:t>《兰陵皇妃全文阅读》让更多的人有机会了解这位传奇人物。她的一生充满了挑战与成就，每一次经历都丰富了她的性格，使她变得更加坚强，也更加懂得怎样去处理复杂的人际关系。正是这些经历，使她能够在那个充满阴谋诡计的地方，不断地站稳脚跟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探索更多关于这个时期女主角们如何应对各种困境，以及她们是如何塑造自己命运的，那么《兰陵皇妃：锦绣梦幕下的秘密花园》的全文阅读绝对是一个不错的选择。在那里，你将发现答案，同时也会被一种无法抗拒的情怀所吸引——那是一种对于过去岁月、对于传统文化以及对于女性力量的敬仰与赞颂。</w:t>
      </w:r>
      <w:r>
        <w:rPr>
          <w:sz w:val="32"/>
          <w:szCs w:val="32"/>
        </w:rPr>
        <w:t>&lt;/p&gt;&lt;p&gt;&lt;img src="/static-img/6lFTQ5KTcYOi3nDLRCiH9-jtk3ME4-yezo5BPdPObcTVdGrFHyxgkUzJKGZi73VAkrLiaQlLm0Dx82_X0h5SBpo2PRakNfNM3enhCheE8UzB0skQ_Thpa_IiKDrgAUsGLd1fyAMEtRiJ2Lb7i2JVXRbqRSYV6YoAGu12iDWW8BpmJW5z2_NXYwpW6yCOacWLmltjj8Ywx2HK8NUHCSAycA.jpg"&gt;&lt;/p&gt;&lt;p&gt;&lt;a href = "/doc/710968-</w:t>
      </w:r>
      <w:r>
        <w:rPr>
          <w:sz w:val="32"/>
          <w:szCs w:val="32"/>
        </w:rPr>
        <w:t>古风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兰陵皇妃锦绣梦幕下的秘密花园</w:t>
      </w:r>
      <w:r>
        <w:rPr>
          <w:sz w:val="32"/>
          <w:szCs w:val="32"/>
        </w:rPr>
        <w:t>.doc" rel="alternate" download="710968-</w:t>
      </w:r>
      <w:r>
        <w:rPr>
          <w:sz w:val="32"/>
          <w:szCs w:val="32"/>
        </w:rPr>
        <w:t>古风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兰陵皇妃锦绣梦幕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