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文女主的剧本手中的故事与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女主角手中紧握着一本剧本。剧本的封面上写着“甜文之恋”，字迹工整而又不失温馨。女主角的眼睛里闪烁着期待和忐忑，她知道这将是她人生中的又一次挑战。</w:t>
      </w:r>
      <w:r>
        <w:rPr>
          <w:sz w:val="32"/>
          <w:szCs w:val="32"/>
        </w:rPr>
        <w:t>&lt;/p&gt;&lt;p&gt;&lt;img src="/static-img/HyqYrT-UGxArPFsMl9KSNhfrJa0Lshabq7gBBT1MqKsTkK_wRJm4t6ZvQsVyctui.jpg"&gt;&lt;/p&gt;&lt;p&gt;</w:t>
      </w:r>
      <w:r>
        <w:rPr>
          <w:sz w:val="32"/>
          <w:szCs w:val="32"/>
        </w:rPr>
        <w:t>手中的故事与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打开剧本，一张张纸页被轻轻翻动，她仿佛能感受到每个字每句话背后的情感。在这里，每个角色都有其独特的人格魅力，而女主角，更像是整个故事的中心。她用心去体会他们的情绪，去理解他们之间复杂纠葛的情感关系。</w:t>
      </w:r>
      <w:r>
        <w:rPr>
          <w:sz w:val="32"/>
          <w:szCs w:val="32"/>
        </w:rPr>
        <w:t>&lt;/p&gt;&lt;p&gt;&lt;img src="/static-img/5C8-8XHq9UTBSaoZbPhJpxfrJa0Lshabq7gBBT1MqKu0hMdpsDZIV5SHhhrg4MOTrARMAjNgM0qfGg3andnV9QyReyak1thKPN-d2mQNfqnghCe96PkRuweH3AtvqM8rXE5eARshTq44l-bqsy74GY4Rf_-p8XI5uO3JVqKi0qxYfw4fS6lNvSn5kGZe4nxupwRtWevXTfdb2FlF-MOd2Z2EtgNKAXbgkI3otk4Uf38.jpg"&gt;&lt;/p&gt;&lt;p&gt;</w:t>
      </w:r>
      <w:r>
        <w:rPr>
          <w:sz w:val="32"/>
          <w:szCs w:val="32"/>
        </w:rPr>
        <w:t>情节布局：甜蜜与波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本里的情节既有快乐时刻，也有难以忘怀的心酸瞬间。女主角细致地分析了每一个场景，从初次相遇到深入了解，再到最终走向幸福。这些都是甜文中常见的一幕，但在她的眼里，它们却充满了新的生命力和意义。她想象自己如何才能让观众沉浸其中，让他们也能感受到那些真挚的情感。</w:t>
      </w:r>
      <w:r>
        <w:rPr>
          <w:sz w:val="32"/>
          <w:szCs w:val="32"/>
        </w:rPr>
        <w:t>&lt;/p&gt;&lt;p&gt;&lt;img src="/static-img/w0gRUutKXfn35GJoP8RORxfrJa0Lshabq7gBBT1MqKu0hMdpsDZIV5SHhhrg4MOTrARMAjNgM0qfGg3andnV9QyReyak1thKPN-d2mQNfqnghCe96PkRuweH3AtvqM8rXE5eARshTq44l-bqsy74GY4Rf_-p8XI5uO3JVqKi0qxYfw4fS6lNvSn5kGZe4nxupwRtWevXTfdb2FlF-MOd2Z2EtgNKAXbgkI3otk4Uf38.jpeg"&gt;&lt;/p&gt;&lt;p&gt;</w:t>
      </w:r>
      <w:r>
        <w:rPr>
          <w:sz w:val="32"/>
          <w:szCs w:val="32"/>
        </w:rPr>
        <w:t>角色塑造：内心世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节安排，女主角还专注于角色塑造。她试图从人物的言行举止中窥视他们的心灵深处。她想让自己的演技能够完美诠释这个角色，使得观众能够无缝融入她的世界，让她们感到亲切、可信、甚至是自我。</w:t>
      </w:r>
      <w:r>
        <w:rPr>
          <w:sz w:val="32"/>
          <w:szCs w:val="32"/>
        </w:rPr>
        <w:t>&lt;/p&gt;&lt;p&gt;&lt;img src="/static-img/EbkOxKmzQjZQ3AXAyLzUfRfrJa0Lshabq7gBBT1MqKu0hMdpsDZIV5SHhhrg4MOTrARMAjNgM0qfGg3andnV9QyReyak1thKPN-d2mQNfqnghCe96PkRuweH3AtvqM8rXE5eARshTq44l-bqsy74GY4Rf_-p8XI5uO3JVqKi0qxYfw4fS6lNvSn5kGZe4nxupwRtWevXTfdb2FlF-MOd2Z2EtgNKAXbgkI3otk4Uf38.jpg"&gt;&lt;/p&gt;&lt;p&gt;</w:t>
      </w:r>
      <w:r>
        <w:rPr>
          <w:sz w:val="32"/>
          <w:szCs w:val="32"/>
        </w:rPr>
        <w:t>寻找灵感：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往往成为创作灵感的一个重要来源。在日常工作或学习之余，她总喜欢记录下一些细微的事情——比如路边花儿盛开时的美丽，或是一家小店老板娘对顾客温暖笑容等。这一切似乎都不值一提，但它们却可能成为某个桥段或者情境的一个触发点，为她的演出增添更多层次和真实性。</w:t>
      </w:r>
      <w:r>
        <w:rPr>
          <w:sz w:val="32"/>
          <w:szCs w:val="32"/>
        </w:rPr>
        <w:t>&lt;/p&gt;&lt;p&gt;&lt;img src="/static-img/XJ3ADEvuaGeK5Md6hmVEZhfrJa0Lshabq7gBBT1MqKu0hMdpsDZIV5SHhhrg4MOTrARMAjNgM0qfGg3andnV9QyReyak1thKPN-d2mQNfqnghCe96PkRuweH3AtvqM8rXE5eARshTq44l-bqsy74GY4Rf_-p8XI5uO3JVqKi0qxYfw4fS6lNvSn5kGZe4nxupwRtWevXTfdb2FlF-MOd2Z2EtgNKAXbgkI3otk4Uf38.jpeg"&gt;&lt;/p&gt;&lt;p&gt;</w:t>
      </w:r>
      <w:r>
        <w:rPr>
          <w:sz w:val="32"/>
          <w:szCs w:val="32"/>
        </w:rPr>
        <w:t>心跳加速：表演前的紧张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排练进入尾声，女主角的手稿变得越来越丰富。不仅如此，她也学会了如何运用自己的声音、姿态以及眼神来传达角色所需的情绪。这一切都使得她对于即将到来的首映夜充满期待，同时也伴随了一丝紧张，这种感觉就像是在舞台上脚步蹬踏的地板下回荡起鼓点一样，即将开始，那份未知带给人的刺激让她的心跳加速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映之夜：梦想成真的那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首映之夜，当灯光一亮，那些辛苦编织出来的情愫、喜怒哀乐，在屏幕上展现在公众面前。观众们笑出了声，也哭出了泪水，因为在那个宁静而又喧闹的大厅里，每个人都仿佛找到了一片属于自己的天地。而站在舞台上的女主角，无言地微笑着，因为这就是所有努力追求的结果——让别人看到你内心最柔软的地方，并且尊重它，就像她对待那部剧本一样珍惜，不放弃，不遗憾，只为那个属于自己的甜蜜瞬间。</w:t>
      </w:r>
      <w:r>
        <w:rPr>
          <w:sz w:val="32"/>
          <w:szCs w:val="32"/>
        </w:rPr>
        <w:t>&lt;/p&gt;&lt;p&gt;&lt;a href = "/doc/710847-</w:t>
      </w:r>
      <w:r>
        <w:rPr>
          <w:sz w:val="32"/>
          <w:szCs w:val="32"/>
        </w:rPr>
        <w:t>甜文女主的剧本手中的故事与心跳</w:t>
      </w:r>
      <w:r>
        <w:rPr>
          <w:sz w:val="32"/>
          <w:szCs w:val="32"/>
        </w:rPr>
        <w:t>.doc" rel="alternate" download="710847-</w:t>
      </w:r>
      <w:r>
        <w:rPr>
          <w:sz w:val="32"/>
          <w:szCs w:val="32"/>
        </w:rPr>
        <w:t>甜文女主的剧本手中的故事与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