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我在马桶上下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普通的公寓楼里，有一个特别的卫生间，它不仅仅是为了解决人们的基本排泄需求，甚至还成了居民们争取娱乐时间的一处奇妙场所。这里有没有觉得什么怪异？但请听我细细道来。</w:t>
      </w:r>
      <w:r>
        <w:rPr>
          <w:sz w:val="32"/>
          <w:szCs w:val="32"/>
        </w:rPr>
        <w:t>&lt;/p&gt;&lt;p&gt;&lt;img src="/static-img/caiVJ87eMeFBlW1uQY1JvwYNPqxkkcLuRikRk7akJDR8sUPXeZsz9-iBbgg5_kyC.jpg"&gt;&lt;/p&gt;&lt;p&gt;</w:t>
      </w:r>
      <w:r>
        <w:rPr>
          <w:sz w:val="32"/>
          <w:szCs w:val="32"/>
        </w:rPr>
        <w:t>这间卫生间之所以特殊，是因为它成了一种非传统的社交空间。每当夜幕降临，或者某些特定的日子里，居民们会聚集在这里，不是为了上厕所，而是为了进行一场场激烈而又不可预测的扑克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悄无声息地开始滋生起来。在一次偶然机会中，一位热衷于扑克游戏的人，在等待朋友的时候，无意中发现了这个空置且安静的地带。他想到了为什么不把这个空间用得更充分一些？于是，他带来了自己的扑克牌和棋盘，并将它们放置在马桶上、洗手池边和镜子前面。</w:t>
      </w:r>
      <w:r>
        <w:rPr>
          <w:sz w:val="32"/>
          <w:szCs w:val="32"/>
        </w:rPr>
        <w:t>&lt;/p&gt;&lt;p&gt;&lt;img src="/static-img/jrJeX6iynpLM5O5hnL_f1QYNPqxkkcLuRikRk7akJDR12QCT4i8lAuL54v5Leo-HUlpyURZDEsZy2F102BMA4kq6cYliuNUu40SlyhAh-S7lMfaCXfuSGDcQGFaqIO4GX15f7hkbehl9C9CWlCq0BA.jpg"&gt;&lt;/p&gt;&lt;p&gt;</w:t>
      </w:r>
      <w:r>
        <w:rPr>
          <w:sz w:val="32"/>
          <w:szCs w:val="32"/>
        </w:rPr>
        <w:t>很快，这个卫生间就变成了一个小型社交俱乐部。每个人都能根据自己的喜好选择合适时机加入或离开，从而保证了游戏环境始终保持一种活跃与自由。此外，由于参与人数有限，而且需要轮流使用，所以大家也自然形成了互相尊重和合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“卫生间疯狂打扑克”的习惯变得越来越普遍。人们开始寻找新的方式来增强游戏体验，比如为比赛定下规则、设立小奖金或者举办主题活动。不过，他们始终坚持这一原则：即使是在最私密的地方，也要以最开放的心态去生活，每一次见面都是一次新的冒险，每一次决斗都可能改变命运。</w:t>
      </w:r>
      <w:r>
        <w:rPr>
          <w:sz w:val="32"/>
          <w:szCs w:val="32"/>
        </w:rPr>
        <w:t>&lt;/p&gt;&lt;p&gt;&lt;img src="/static-img/hcUj1gR8rS1X2WutvxPAtwYNPqxkkcLuRikRk7akJDR12QCT4i8lAuL54v5Leo-HUlpyURZDEsZy2F102BMA4kq6cYliuNUu40SlyhAh-S7lMfaCXfuSGDcQGFaqIO4GX15f7hkbehl9C9CWlCq0BA.jpg"&gt;&lt;/p&gt;&lt;p&gt;</w:t>
      </w:r>
      <w:r>
        <w:rPr>
          <w:sz w:val="32"/>
          <w:szCs w:val="32"/>
        </w:rPr>
        <w:t>这样的故事听起来有些荒谬，但对于那些经常光顾这家公寓楼的小伙伴们来说，却是一种难以忘怀的人生乐趣。而对于那些刚搬进新居并不知道这段秘密历史的小伙伴们来说，只要他们愿意探索，就有可能成为下一个“卫生间疯狂打扑克”的大赢家。这正是一个只有在这样特殊的地方才能体验到的独特文化现象，那里既充满了竞技精神，又满足了人们对社交互动的渴望。在那样的夜晚，当所有窗户关上了，只留下一点点灯光洒在地板上，那真是另一种形式的团结与欢笑，让我们一起走进那个神秘而又迷人的世界吧！</w:t>
      </w:r>
      <w:r>
        <w:rPr>
          <w:sz w:val="32"/>
          <w:szCs w:val="32"/>
        </w:rPr>
        <w:t>&lt;/p&gt;&lt;p&gt;&lt;a href = "/doc/710835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rel="alternate" download="710835-</w:t>
      </w:r>
      <w:r>
        <w:rPr>
          <w:sz w:val="32"/>
          <w:szCs w:val="32"/>
        </w:rPr>
        <w:t>卫生间疯狂打扑克我在马桶上下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