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互动游戏疼痛与温暖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女生的互动游戏：疼痛与温暖的边界探索</w:t>
      </w:r>
      <w:r>
        <w:rPr>
          <w:sz w:val="32"/>
          <w:szCs w:val="32"/>
        </w:rPr>
        <w:t>&lt;/p&gt;&lt;p&gt;&lt;img src="/static-img/q9zxbWA9Ofmhok1yjoU2joZ-JILHbo_rYGZemYUAMDRLWEpVrqZscXHflGrYHCxA.jpg"&gt;&lt;/p&gt;&lt;p&gt;</w:t>
      </w:r>
      <w:r>
        <w:rPr>
          <w:sz w:val="32"/>
          <w:szCs w:val="32"/>
        </w:rPr>
        <w:t>在这个充满隐喻和暗示的社会里，有一种游戏被广泛传播，它以“女人越说疼男生越往里寨视频”为名，似乎是一个简单的幽默表演，但实际上背后隐藏着复杂的情感和深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游戏不仅仅是一场单纯的交流，而是需要双方有足够的情感投入。它要求男生必须在女生的刺激中找到乐趣，而女生则需要通过不断地假装疼痛来引导男生的行为。这就像是在一场没有明确规则的小团体活动中，每个人都扮演着自己的角色，共同构建一个既奇妙又微妙的情感空间。</w:t>
      </w:r>
      <w:r>
        <w:rPr>
          <w:sz w:val="32"/>
          <w:szCs w:val="32"/>
        </w:rPr>
        <w:t>&lt;/p&gt;&lt;p&gt;&lt;img src="/static-img/QIPRTvI9pkRrb5Mcm8aTCYZ-JILHbo_rYGZemYUAMDSA-g2a3zTPmUySLqZSQIJ9FAdCgj43K0sGq3T6XOGh8g.jpg"&gt;&lt;/p&gt;&lt;p&gt;</w:t>
      </w:r>
      <w:r>
        <w:rPr>
          <w:sz w:val="32"/>
          <w:szCs w:val="32"/>
        </w:rPr>
        <w:t>其次，这种游戏涉及到一定程度上的身体接触。在某些情况下，男性的行动可能会带有一定的侵犯性，因此要达成共鸣，就需要双方都能够正确理解彼此的心意，并且在这种交流中寻找一个安全而舒适的地带。这就好比是在进行一场精心设计的情绪艺术表演，每一次举手或轻声笑容都是对对方情绪的一个细致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类型的互动还需展现出一定的创造力。每一次尝试都可能会失败，因为人与人的反应总是多变。但正因为如此，每一次成功也变得格外珍贵。它不仅让参与者学会了如何更好地沟通，还锻炼了他们应对未知挑战的心理素质。</w:t>
      </w:r>
      <w:r>
        <w:rPr>
          <w:sz w:val="32"/>
          <w:szCs w:val="32"/>
        </w:rPr>
        <w:t>&lt;/p&gt;&lt;p&gt;&lt;img src="/static-img/FlhWNpPQNpD3SyWziYoqUYZ-JILHbo_rYGZemYUAMDSA-g2a3zTPmUySLqZSQIJ9FAdCgj43K0sGq3T6XOGh8g.jpg"&gt;&lt;/p&gt;&lt;p&gt;</w:t>
      </w:r>
      <w:r>
        <w:rPr>
          <w:sz w:val="32"/>
          <w:szCs w:val="32"/>
        </w:rPr>
        <w:t>此外，“女人越说疼男生越往里寨视频”的存在本身已经成为了一种文化现象，它反映了我们这一代年轻人对于爱情、亲密关系以及性别角色的思考。而这类讨论无疑促进了我们之间关于这些敏感话题的一系列对话，从而推动着社会观念向更开放和包容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个游戏是否能够持续下去，其背后的价值观和社交习惯已经悄然渗透到了我们的日常生活之中。当人们谈论这类内容时，他们其实是在探讨什么才是真正意义上的友谊、爱情，以及我们应该如何在相处过程中保持尊重与诚信。</w:t>
      </w:r>
      <w:r>
        <w:rPr>
          <w:sz w:val="32"/>
          <w:szCs w:val="32"/>
        </w:rPr>
        <w:t>&lt;/p&gt;&lt;p&gt;&lt;img src="/static-img/QAwl8EeGLRV61Ym6DDOYtIZ-JILHbo_rYGZemYUAMDSA-g2a3zTPmUySLqZSQIJ9FAdCgj43K0sGq3T6XOGh8g.jpg"&gt;&lt;/p&gt;&lt;p&gt;</w:t>
      </w:r>
      <w:r>
        <w:rPr>
          <w:sz w:val="32"/>
          <w:szCs w:val="32"/>
        </w:rPr>
        <w:t>总结来说，“男人越说疼女人越往里寨视频”并不是一个简单的问题，而是一个涉及深层次心理学、社交学以及文化认同问题的话题。在这个主题下，我们可以看到人类如何通过不同的方式去表达自己，同时也去理解他人，让这种理解转化为一种更加真挚的人际关系。</w:t>
      </w:r>
      <w:r>
        <w:rPr>
          <w:sz w:val="32"/>
          <w:szCs w:val="32"/>
        </w:rPr>
        <w:t>&lt;/p&gt;&lt;p&gt;&lt;a href = "/doc/710802-</w:t>
      </w:r>
      <w:r>
        <w:rPr>
          <w:sz w:val="32"/>
          <w:szCs w:val="32"/>
        </w:rPr>
        <w:t>男生女生的互动游戏疼痛与温暖的边界探索</w:t>
      </w:r>
      <w:r>
        <w:rPr>
          <w:sz w:val="32"/>
          <w:szCs w:val="32"/>
        </w:rPr>
        <w:t>.doc" rel="alternate" download="710802-</w:t>
      </w:r>
      <w:r>
        <w:rPr>
          <w:sz w:val="32"/>
          <w:szCs w:val="32"/>
        </w:rPr>
        <w:t>男生女生的互动游戏疼痛与温暖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