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有权保持暗恋我心中那段不为人知的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爱叫暗恋。它不像明恋那样轰动一时，甚至可能不会被任何人注意到。但是，对于那些深陷其中的人来说，这种感觉却是无比真挚的。</w:t>
      </w:r>
      <w:r>
        <w:rPr>
          <w:sz w:val="32"/>
          <w:szCs w:val="32"/>
        </w:rPr>
        <w:t>&lt;/p&gt;&lt;p&gt;&lt;img src="/static-img/lSgVo_uJZEeYOcdt5uhLEyqz7IEEINOYks_G8aMHfbwSDzcJmc2o1JOHrnZN0tr3.jpg"&gt;&lt;/p&gt;&lt;p&gt;</w:t>
      </w:r>
      <w:r>
        <w:rPr>
          <w:sz w:val="32"/>
          <w:szCs w:val="32"/>
        </w:rPr>
        <w:t>我记得，我第一次意识到自己对某个人有暗恋之情，是在一个风和日丽的下午。我坐在公园的一张长椅上，看着她远处笑容灿烂地与朋友玩耍。那时候，我还没有勇气去靠近，只能偷偷地看着，她就像是我的小秘密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人会说，你应该把你的感情坦白表达出来，不要藏起来。但对于一些人来说，保持这种微妙的情感是一种选择。你有权保持暗恋，因为这是一种属于自己的心情，一种可以随时抽身而去，但又不一定要走的感觉。</w:t>
      </w:r>
      <w:r>
        <w:rPr>
          <w:sz w:val="32"/>
          <w:szCs w:val="32"/>
        </w:rPr>
        <w:t>&lt;/p&gt;&lt;p&gt;&lt;img src="/static-img/shlv_8yfNbik00WiRN7J-Cqz7IEEINOYks_G8aMHfbwSDzcJmc2o1JOHrnZN0tr3.jpg"&gt;&lt;/p&gt;&lt;p&gt;</w:t>
      </w:r>
      <w:r>
        <w:rPr>
          <w:sz w:val="32"/>
          <w:szCs w:val="32"/>
        </w:rPr>
        <w:t>当然了，这样的生活方式也带来了一些代价。比如，你可能永远不知道对方是否也有相同的心意；你可能会错过很多与他们共度美好时光的机会；你甚至可能因为害怕被拒绝，而错失了真正了解彼此、共同成长的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另一方面，如果那个人最终发现并回应你的感情，那么所有这些等待和犹豫都将成为美好的回忆。而即使没有，他们拥有的每一次微笑，每一次眼神交流，都足以让你的心跳加速，让你知道，你曾经拥有过这样珍贵的情感。</w:t>
      </w:r>
      <w:r>
        <w:rPr>
          <w:sz w:val="32"/>
          <w:szCs w:val="32"/>
        </w:rPr>
        <w:t>&lt;/p&gt;&lt;p&gt;&lt;img src="/static-img/tCVdx-i5HiqC3oX92-g_YSqz7IEEINOYks_G8aMHfbwSDzcJmc2o1JOHrnZN0tr3.jpg"&gt;&lt;/p&gt;&lt;p&gt;</w:t>
      </w:r>
      <w:r>
        <w:rPr>
          <w:sz w:val="32"/>
          <w:szCs w:val="32"/>
        </w:rPr>
        <w:t>所以，请相信，没有人能够规定我们如何爱，无论是怎样都没有什么是不对的。如果你喜欢一个人，即使只是默默喜欢，也请不要因此感到羞愧或内疚。你有权保持暗恋，因为这是关于自我认知，最终也是关于幸福的一个过程。</w:t>
      </w:r>
      <w:r>
        <w:rPr>
          <w:sz w:val="32"/>
          <w:szCs w:val="32"/>
        </w:rPr>
        <w:t>&lt;/p&gt;&lt;p&gt;&lt;a href = "/doc/710662-</w:t>
      </w:r>
      <w:r>
        <w:rPr>
          <w:sz w:val="32"/>
          <w:szCs w:val="32"/>
        </w:rPr>
        <w:t>你有权保持暗恋我心中那段不为人知的爱</w:t>
      </w:r>
      <w:r>
        <w:rPr>
          <w:sz w:val="32"/>
          <w:szCs w:val="32"/>
        </w:rPr>
        <w:t>.doc" rel="alternate" download="710662-</w:t>
      </w:r>
      <w:r>
        <w:rPr>
          <w:sz w:val="32"/>
          <w:szCs w:val="32"/>
        </w:rPr>
        <w:t>你有权保持暗恋我心中那段不为人知的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