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昏时见你傍晚的约定我们在夕阳下相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傍晚的约定：我们在夕阳下相遇的故事</w:t>
      </w:r>
      <w:r>
        <w:rPr>
          <w:sz w:val="32"/>
          <w:szCs w:val="32"/>
        </w:rPr>
        <w:t>&lt;/p&gt;&lt;p&gt;&lt;img src="/static-img/5ZxSGi93Gd1ZQ5An5DG1oyqz7IEEINOYks_G8aMHfbwSDzcJmc2o1JOHrnZN0tr3.png"&gt;&lt;/p&gt;&lt;p&gt;</w:t>
      </w:r>
      <w:r>
        <w:rPr>
          <w:sz w:val="32"/>
          <w:szCs w:val="32"/>
        </w:rPr>
        <w:t>记得那天，我和你约好黄昏时见。日光渐渐西沉，天边染上了橘红色的色彩。我站在街角的小咖啡店前，望向对面等待你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似乎慢了下来，每一个钟点都显得格外重要。路人穿梭于繁忙的街道上，而我，只能静静地等待，那份焦急与期待交织在一起。</w:t>
      </w:r>
      <w:r>
        <w:rPr>
          <w:sz w:val="32"/>
          <w:szCs w:val="32"/>
        </w:rPr>
        <w:t>&lt;/p&gt;&lt;p&gt;&lt;img src="/static-img/Ka8D5wGfoTEiufOTRxjHSCqz7IEEINOYks_G8aMHfbwSDzcJmc2o1JOHrnZN0tr3.png"&gt;&lt;/p&gt;&lt;p&gt;</w:t>
      </w:r>
      <w:r>
        <w:rPr>
          <w:sz w:val="32"/>
          <w:szCs w:val="32"/>
        </w:rPr>
        <w:t>终于，你出现了。那一刻，夕阳洒满了金辉，你笑着走来，我心中涌起了一股暖流。你身上的影子拉长，好像是夜幕即将降临的一个预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坐在小咖啡店里，一杯淡淡的浓缩咖啡放在桌上。但是我并不需要喝，它只是陪伴我们的存在。你轻声问我：“时间过得快吗？”我摇头，说：“不，不快。”</w:t>
      </w:r>
      <w:r>
        <w:rPr>
          <w:sz w:val="32"/>
          <w:szCs w:val="32"/>
        </w:rPr>
        <w:t>&lt;/p&gt;&lt;p&gt;&lt;img src="/static-img/9HmrhUlzn7xcm9SRtpJbRiqz7IEEINOYks_G8aMHfbwSDzcJmc2o1JOHrnZN0tr3.jpg"&gt;&lt;/p&gt;&lt;p&gt;“</w:t>
      </w:r>
      <w:r>
        <w:rPr>
          <w:sz w:val="32"/>
          <w:szCs w:val="32"/>
        </w:rPr>
        <w:t>为什么呢？”你好奇地看着我的眼睛。我想到了那些平凡又珍贵的瞬间，我们共同度过的一天，一周，一月，一年。一切，都因为有你而变得不一样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觉得，”我说，“每一次黄昏时见都是新开始，是一种承诺。在这个世界上，有那么几个时刻，我们可以放慢脚步，用眼神说话，让时间静止。”你微笑着点头，因为这正是我们之间最美好的部分——这些简单而深刻的情感交流。</w:t>
      </w:r>
      <w:r>
        <w:rPr>
          <w:sz w:val="32"/>
          <w:szCs w:val="32"/>
        </w:rPr>
        <w:t>&lt;/p&gt;&lt;p&gt;&lt;img src="/static-img/iSMBcjJhyDQfZ7i-ySgaACqz7IEEINOYks_G8aMHfbwSDzcJmc2o1JOHrnZN0tr3.png"&gt;&lt;/p&gt;&lt;p&gt;</w:t>
      </w:r>
      <w:r>
        <w:rPr>
          <w:sz w:val="32"/>
          <w:szCs w:val="32"/>
        </w:rPr>
        <w:t>现在，每当黄昏降临，我都会想到那个傍晚，当我们的生命线暂时交错，在夕阳下共享片刻宁静。当生活再次变老去，我们或许会回到那个时候，那个只有我们知道的地方，那个只属于我们的秘密花园。在那里，没有什么是不可能发生，只要有彼此，就足够美好。</w:t>
      </w:r>
      <w:r>
        <w:rPr>
          <w:sz w:val="32"/>
          <w:szCs w:val="32"/>
        </w:rPr>
        <w:t>&lt;/p&gt;&lt;p&gt;&lt;a href = "/doc/710448-</w:t>
      </w:r>
      <w:r>
        <w:rPr>
          <w:sz w:val="32"/>
          <w:szCs w:val="32"/>
        </w:rPr>
        <w:t>黄昏时见你傍晚的约定我们在夕阳下相遇的故事</w:t>
      </w:r>
      <w:r>
        <w:rPr>
          <w:sz w:val="32"/>
          <w:szCs w:val="32"/>
        </w:rPr>
        <w:t>.doc" rel="alternate" download="710448-</w:t>
      </w:r>
      <w:r>
        <w:rPr>
          <w:sz w:val="32"/>
          <w:szCs w:val="32"/>
        </w:rPr>
        <w:t>黄昏时见你傍晚的约定我们在夕阳下相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