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一段温馨的成长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记忆的长廊上，回望那些岁月，仿佛每个角落都藏着一段故事，一次经历。在家里那条老旧的楼梯上，我们做了很多事情。有时，是成天嬉戏玩耍；有时，是紧张忙碌地准备考试；有时，更是坐在那里，静静地想着人生。</w:t>
      </w:r>
      <w:r>
        <w:rPr>
          <w:sz w:val="32"/>
          <w:szCs w:val="32"/>
        </w:rPr>
        <w:t>&lt;/p&gt;&lt;p&gt;&lt;img src="/static-img/ehER17Hn7Z0KZF6VDiHR9TyqIPM5xZgcCDECPJGVaRJ1HT4oyRj6pmw-FQn9EChC.jpg"&gt;&lt;/p&gt;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儿童世界</w:t>
      </w:r>
      <w:r>
        <w:rPr>
          <w:sz w:val="32"/>
          <w:szCs w:val="32"/>
        </w:rPr>
        <w:t>&lt;/p&gt;&lt;p&gt;&lt;img src="/static-img/oSTQXayxOQUeJ359bnaSZjyqIPM5xZgcCDECPJGVaRIj16Q6hzo5EnTO9h-a1fB7sjEwi2vDRxMw-rh8iPqCZQ.jpg"&gt;&lt;/p&gt;&lt;p&gt;</w:t>
      </w:r>
      <w:r>
        <w:rPr>
          <w:sz w:val="32"/>
          <w:szCs w:val="32"/>
        </w:rPr>
        <w:t>我的记忆中，那条楼梯就像是通往另一个世界的大门。每当我走上去，我都会感觉自己是一位勇敢的探险者，准备踏入未知。我和兄弟姐妹们常常会在这里打闹，有时候还会用小块石头在地板上画出我们的国界，这片小小的领土就是我们儿童世界中的“战场”。时间仿佛停止了，它只属于我们这群无忧无虑的小朋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习与挑战</w:t>
      </w:r>
      <w:r>
        <w:rPr>
          <w:sz w:val="32"/>
          <w:szCs w:val="32"/>
        </w:rPr>
        <w:t>&lt;/p&gt;&lt;p&gt;&lt;img src="/static-img/dPvbVJhu3Sic5CkLLtRSbDyqIPM5xZgcCDECPJGVaRIj16Q6hzo5EnTO9h-a1fB7sjEwi2vDRxMw-rh8iPqCZQ.jpg"&gt;&lt;/p&gt;&lt;p&gt;</w:t>
      </w:r>
      <w:r>
        <w:rPr>
          <w:sz w:val="32"/>
          <w:szCs w:val="32"/>
        </w:rPr>
        <w:t>随着年龄的增长，我们开始意识到生活不再是单纯的游戏，而是一个需要努力学习和不断挑战的地方。于是，每当夜幕降临，我就会带着书包站在楼梯旁，用灯光为自己照亮前行之路。这条楼梯见证了我从小学到中学，从初级知识到深奥学科知识的一切蜕变。当我把书本放在脚下，或是在扶手间歇放置笔记本的时候，那些字词符号似乎也在等待着被解开它们背后的秘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长与感悟</w:t>
      </w:r>
      <w:r>
        <w:rPr>
          <w:sz w:val="32"/>
          <w:szCs w:val="32"/>
        </w:rPr>
        <w:t>&lt;/p&gt;&lt;p&gt;&lt;img src="/static-img/MI8PlYJk7hL4UPIKAzvlkjyqIPM5xZgcCDECPJGVaRIj16Q6hzo5EnTO9h-a1fB7sjEwi2vDRxMw-rh8iPqCZQ.jpg"&gt;&lt;/p&gt;&lt;p&gt;</w:t>
      </w:r>
      <w:r>
        <w:rPr>
          <w:sz w:val="32"/>
          <w:szCs w:val="32"/>
        </w:rPr>
        <w:t>有一段时间，我特别喜欢阅读文学作品。那时候，每当夜晚来临，我都会找一个安静的地方坐下来，用心品味那些诗词歌赋。在那个温暖而又宁静的地方，无论是白天还是黑夜，都能找到灵感，让我的心灵得到了洗礼。而且，当我读完一篇文章后，就会爬上床铺，将所有的事情记录下来，以便日后能够回顾和总结。这一切都是宝贝我们边上楼梯边做的一部分，因为它是我成长过程中不可或缺的一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思绪与梦想</w:t>
      </w:r>
      <w:r>
        <w:rPr>
          <w:sz w:val="32"/>
          <w:szCs w:val="32"/>
        </w:rPr>
        <w:t>&lt;/p&gt;&lt;p&gt;&lt;img src="/static-img/UelW2R-l0uDDBHl2z_9PCDyqIPM5xZgcCDECPJGVaRIj16Q6hzo5EnTO9h-a1fB7sjEwi2vDRxMw-rh8iPqCZQ.jpg"&gt;&lt;/p&gt;&lt;p&gt;</w:t>
      </w:r>
      <w:r>
        <w:rPr>
          <w:sz w:val="32"/>
          <w:szCs w:val="32"/>
        </w:rPr>
        <w:t>但是，也有那么一些时候，当屋外窗户关闭的声音渐渐远去，只剩下宿舍内那独特的声音响起，你就会发现自己的思绪飘向更远的地方。你可以听到自己的呼吸声，可以看到你的影子，但是你却无法捕捉住那些飞逝的情感。那时候，你可能就在思考未来，不断追寻梦想，在这个过程中，“宝贝，我们边上楼梯边做”成了你最真实、最深刻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过头来看，那条老旧的楼梯依然如故。但现在，它不仅仅是一个物理空间，而是一个充满意义、情感和故事的地方。我知道，在不久将来的某一天，当我的孩子或者孙子女走进这个房间，他们也许会站在同样的位置，与他们相似的笑声、欢笑以及泪水交织成永恒的情谊。在那个瞬间，“宝贝，我们边上楼梯边做”的意义将被新的生命力所激活，再次成为家庭历史的一个新篇章。这份传统，将以一种更加丰富多彩、更新鲜明的地方式继续延续下去。</w:t>
      </w:r>
      <w:r>
        <w:rPr>
          <w:sz w:val="32"/>
          <w:szCs w:val="32"/>
        </w:rPr>
        <w:t>&lt;/p&gt;&lt;p&gt;&lt;a href = "/doc/710408-</w:t>
      </w:r>
      <w:r>
        <w:rPr>
          <w:sz w:val="32"/>
          <w:szCs w:val="32"/>
        </w:rPr>
        <w:t>宝贝我们边上楼梯边做一段温馨的成长回忆</w:t>
      </w:r>
      <w:r>
        <w:rPr>
          <w:sz w:val="32"/>
          <w:szCs w:val="32"/>
        </w:rPr>
        <w:t>.doc" rel="alternate" download="710408-</w:t>
      </w:r>
      <w:r>
        <w:rPr>
          <w:sz w:val="32"/>
          <w:szCs w:val="32"/>
        </w:rPr>
        <w:t>宝贝我们边上楼梯边做一段温馨的成长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