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负的责任太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课代表的角色</w:t>
      </w:r>
      <w:r>
        <w:rPr>
          <w:sz w:val="32"/>
          <w:szCs w:val="32"/>
        </w:rPr>
        <w:t>&lt;/p&gt;&lt;p&gt;&lt;img src="/static-img/8fyhvKtoi8Yzj1Z8di_RpuMardgpre2EW_H_M0F-j5Mbarix86ah9euHUIS66HlQ.jpg"&gt;&lt;/p&gt;&lt;p&gt;</w:t>
      </w:r>
      <w:r>
        <w:rPr>
          <w:sz w:val="32"/>
          <w:szCs w:val="32"/>
        </w:rPr>
        <w:t>在每个班级中，总有那么一位学生被选为语文课代表。这位学生不仅要负责组织学习活动，还要确保同学们遵守学校规章制度。在这个过程中，他或她承担着巨大的责任。他们需要不断地提醒同学们注意时间，保持秩序，同时还要帮助老师管理教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课代表的辛劳</w:t>
      </w:r>
      <w:r>
        <w:rPr>
          <w:sz w:val="32"/>
          <w:szCs w:val="32"/>
        </w:rPr>
        <w:t>&lt;/p&gt;&lt;p&gt;&lt;img src="/static-img/RgrD5W2m6TAriS0vFhmD5OMardgpre2EW_H_M0F-j5PHSA_rUjUB6JZnjCrqH4YYcyOlHOjqPoIim1wIjVq3hciS0gsT_B_Z9Pin4oddkbqn4EsGFhCk0RTaJW6jK_drKZczuO6MKRXx0DuiUwbn8vZrE3l2JThNco0wbIwEbY41lLgJCnB_lnwnqxD1e8AB.jpg"&gt;&lt;/p&gt;&lt;p&gt;</w:t>
      </w:r>
      <w:r>
        <w:rPr>
          <w:sz w:val="32"/>
          <w:szCs w:val="32"/>
        </w:rPr>
        <w:t>作为语文课代表，他们往往是最勤奋的一个人。他或她会在上学路上就开始思考今天应该如何组织教学环节，以及如何让所有同学都能参与进来。他们会努力调动大家的情绪，让整个教室充满活力。但这样的工作并不容易，有时候甚至会因为一些小事而引起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课程安排上的挑战</w:t>
      </w:r>
      <w:r>
        <w:rPr>
          <w:sz w:val="32"/>
          <w:szCs w:val="32"/>
        </w:rPr>
        <w:t>&lt;/p&gt;&lt;p&gt;&lt;img src="/static-img/VFBLsIG0gurdzlSFwNitTOMardgpre2EW_H_M0F-j5PHSA_rUjUB6JZnjCrqH4YYcyOlHOjqPoIim1wIjVq3hciS0gsT_B_Z9Pin4oddkbqn4EsGFhCk0RTaJW6jK_drKZczuO6MKRXx0DuiUwbn8vZrE3l2JThNco0wbIwEbY41lLgJCnB_lnwnqxD1e8AB.jpg"&gt;&lt;/p&gt;&lt;p&gt;</w:t>
      </w:r>
      <w:r>
        <w:rPr>
          <w:sz w:val="32"/>
          <w:szCs w:val="32"/>
        </w:rPr>
        <w:t>语文课程繁琐且内容广泛，每次会议都会花费大量时间讨论下一次课程安排和作业分配。他们需要将复杂的问题简化，使之易于理解，并且能够适应不同水平的学生。此外，他们还要考虑到那些经常迟到的同学，或者那些不愿意参与学习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压力山大</w:t>
      </w:r>
      <w:r>
        <w:rPr>
          <w:sz w:val="32"/>
          <w:szCs w:val="32"/>
        </w:rPr>
        <w:t>&lt;/p&gt;&lt;p&gt;&lt;img src="/static-img/bgwG4dhmNcxf6hHWusxbw-Mardgpre2EW_H_M0F-j5PHSA_rUjUB6JZnjCrqH4YYcyOlHOjqPoIim1wIjVq3hciS0gsT_B_Z9Pin4oddkbqn4EsGFhCk0RTaJW6jK_drKZczuO6MKRXx0DuiUwbn8vZrE3l2JThNco0wbIwEbY41lLgJCnB_lnwnqxD1e8AB.jpg"&gt;&lt;/p&gt;&lt;p&gt;</w:t>
      </w:r>
      <w:r>
        <w:rPr>
          <w:sz w:val="32"/>
          <w:szCs w:val="32"/>
        </w:rPr>
        <w:t>随着时间推移，这些额外的责任对语文课代表造成了巨大的心理压力。有时候，当面对着一个看似简单的问题，却无法找到合适的解决方案时，他们就会感到无比挫败。而这种感觉可能导致他们的心情变得低落，有时甚至会哭泣，因为这些问题看起来实在是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支持与理解</w:t>
      </w:r>
      <w:r>
        <w:rPr>
          <w:sz w:val="32"/>
          <w:szCs w:val="32"/>
        </w:rPr>
        <w:t>&lt;/p&gt;&lt;p&gt;&lt;img src="/static-img/YCiCclqzouypyRPGupyHVOMardgpre2EW_H_M0F-j5PHSA_rUjUB6JZnjCrqH4YYcyOlHOjqPoIim1wIjVq3hciS0gsT_B_Z9Pin4oddkbqn4EsGFhCk0RTaJW6jK_drKZczuO6MKRXx0DuiUwbn8vZrE3l2JThNco0wbIwEbY41lLgJCnB_lnwnqxD1e8AB.jpg"&gt;&lt;/p&gt;&lt;p&gt;</w:t>
      </w:r>
      <w:r>
        <w:rPr>
          <w:sz w:val="32"/>
          <w:szCs w:val="32"/>
        </w:rPr>
        <w:t>尽管如此，在班级里也有许多同伴愿意给予帮助和鼓励。这些支持者明白，只有人手可及的事情才不会让我们的生活变得过于沉重。当看到那个哭着说“太大”的语文课代表时，他们首先想到的是安慰对方，而不是批评他。在这段艰难岁月里，每一点理解都像是珍贵的手掌心，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每个班级都能培养出更多这样的领导者——既具备坚强的心脏，又有温暖的情怀。不管任务多么艰巨，都不要忘记，即使是在最困难的时候，也有一群人站在你身边，用自己的力量为你加油，为你的梦想点亮光芒。当我们回头看看过去，那些曾经让我们眼泪俱下的日子，就变成了成长过程中的宝贵财富。</w:t>
      </w:r>
      <w:r>
        <w:rPr>
          <w:sz w:val="32"/>
          <w:szCs w:val="32"/>
        </w:rPr>
        <w:t>&lt;/p&gt;&lt;p&gt;&lt;a href = "/doc/710342-</w:t>
      </w:r>
      <w:r>
        <w:rPr>
          <w:sz w:val="32"/>
          <w:szCs w:val="32"/>
        </w:rPr>
        <w:t>课代表的泪水背负的责任太重了</w:t>
      </w:r>
      <w:r>
        <w:rPr>
          <w:sz w:val="32"/>
          <w:szCs w:val="32"/>
        </w:rPr>
        <w:t>.doc" rel="alternate" download="710342-</w:t>
      </w:r>
      <w:r>
        <w:rPr>
          <w:sz w:val="32"/>
          <w:szCs w:val="32"/>
        </w:rPr>
        <w:t>课代表的泪水背负的责任太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