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群中我无处立三个人日的孤独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个人都是独立的个体，但有时候，当我们身处人群之中，却会感到一种难以言喻的孤独。这是一种与众不同的感觉，它不仅仅是身体上的远离，也包含了心灵上的隔阂。这种感觉尤其明显在“三个人日”这一特殊时刻发生。</w:t>
      </w:r>
      <w:r>
        <w:rPr>
          <w:sz w:val="32"/>
          <w:szCs w:val="32"/>
        </w:rPr>
        <w:t>&lt;/p&gt;&lt;p&gt;&lt;img src="/static-img/6M_hwLwVhQwc5qRFBIhIzzyqIPM5xZgcCDECPJGVaRJ1HT4oyRj6pmw-FQn9EChC.jpg"&gt;&lt;/p&gt;&lt;p&gt;</w:t>
      </w:r>
      <w:r>
        <w:rPr>
          <w:sz w:val="32"/>
          <w:szCs w:val="32"/>
        </w:rPr>
        <w:t>首先，“三个人日”的概念本身就蕴含了一种奇特的情感。当三个相同性别的人同时出现在一个地方时，总会有人因为各种原因而感到不安或紧张。这可能源于对同性之间潜在关系的担忧，也可能是因为简单的心理因素——即使是在平常心，我们也不会主动接近超过两位数的人群，因为这超出了我们的舒适区。但对于那些寻求真实自我表达和理解自己的个体来说，“三个人日”却成为了一个避免社交活动、选择内省和深思熟虑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天让很多人意识到，他们并不像想象中的那样能够融入任何集体。在这样的场合下，即使是最外向的人也可能感到困惑和迷茫。他们尝试着与周围的人打招呼或参与谈话，但往往只得到了冷漠或礼貌的回应。这让他们明白，无论多么努力地想要融入，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总是那个被忽视或者不被理解的一员。</w:t>
      </w:r>
      <w:r>
        <w:rPr>
          <w:sz w:val="32"/>
          <w:szCs w:val="32"/>
        </w:rPr>
        <w:t>&lt;/p&gt;&lt;p&gt;&lt;img src="/static-img/w_0pMeS5d1L4y0Ca-uJmiDyqIPM5xZgcCDECPJGVaRIj16Q6hzo5EnTO9h-a1fB7sjEwi2vDRxMw-rh8iPqCZQ.jpg"&gt;&lt;/p&gt;&lt;p&gt;</w:t>
      </w:r>
      <w:r>
        <w:rPr>
          <w:sz w:val="32"/>
          <w:szCs w:val="32"/>
        </w:rPr>
        <w:t>再者，“三个人日”也是许多创作艺术家灵感来源的一个重要节点。它给予了人们思考社会规范、文化偏见以及心理学现象等主题，从而激发了无数文学作品、电影剧本乃至音乐创作。在这些作品中，“三个人日”的情景经常作为背景，以此探讨人类如何应对这种来自外界压力的情绪状态，以及人们如何通过艺术来表达并释放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研究人员来说，“三個人日”是一个观察人类行为模式变化及其影响的心理学实验。此类研究可以帮助科学家更好地理解当事人的心理反应，并为将来的社会互动策略提供理论依据。而对于教育工作者，这一现象则提醒他们要注意学生之间建立友谊的问题，以及不同性别组合间存在的一些潜在挑战，为学校环境设计出更加包容和支持性的政策措施。</w:t>
      </w:r>
      <w:r>
        <w:rPr>
          <w:sz w:val="32"/>
          <w:szCs w:val="32"/>
        </w:rPr>
        <w:t>&lt;/p&gt;&lt;p&gt;&lt;img src="/static-img/2s8p7-j9nvfPMfblX1s4QDyqIPM5xZgcCDECPJGVaRIj16Q6hzo5EnTO9h-a1fB7sjEwi2vDRxMw-rh8iPqCZQ.jpg"&gt;&lt;/p&gt;&lt;p&gt;</w:t>
      </w:r>
      <w:r>
        <w:rPr>
          <w:sz w:val="32"/>
          <w:szCs w:val="32"/>
        </w:rPr>
        <w:t>最后，不少企业家们也看到了这一点作为市场营销的一个机遇。在某些情况下，如果品牌能够巧妙地利用这一现象进行宣传，比如推出针对特定性别小组的产品或者服务，将能吸引更多消费者的关注，并获得额外收益。不过，这样的做法需要极高的心智敏锐度，以确保既符合市场需求，又不会触犯任何人士的情感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三個人日”，我走不了路，而我的内心世界却变得异常丰富。我学会了珍惜自己的空间，同时又充满敬意地看着那些勇敢面对这个世界的人们。</w:t>
      </w:r>
      <w:r>
        <w:rPr>
          <w:sz w:val="32"/>
          <w:szCs w:val="32"/>
        </w:rPr>
        <w:t>&lt;/p&gt;&lt;p&gt;&lt;img src="/static-img/11dMbOOGoaRnIfEXrJDKkjyqIPM5xZgcCDECPJGVaRIj16Q6hzo5EnTO9h-a1fB7sjEwi2vDRxMw-rh8iPqCZQ.jpg"&gt;&lt;/p&gt;&lt;p&gt;&lt;a href = "/doc/710316-</w:t>
      </w:r>
      <w:r>
        <w:rPr>
          <w:sz w:val="32"/>
          <w:szCs w:val="32"/>
        </w:rPr>
        <w:t>人群中我无处立三个人日的孤独行</w:t>
      </w:r>
      <w:r>
        <w:rPr>
          <w:sz w:val="32"/>
          <w:szCs w:val="32"/>
        </w:rPr>
        <w:t>.doc" rel="alternate" download="710316-</w:t>
      </w:r>
      <w:r>
        <w:rPr>
          <w:sz w:val="32"/>
          <w:szCs w:val="32"/>
        </w:rPr>
        <w:t>人群中我无处立三个人日的孤独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