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渊女神海底世界的守护者与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着一片被人类视为未知领域——深渊。这里是地球最遥远的地方，一个充满了未解之谜和未知生物的世界。而在这个世界中，有一位守护者，她被称为“深渊女神”。这一切听起来像是古老传说，但对于那些愿意探索真相的人来说，这并非完全虚构。</w:t>
      </w:r>
      <w:r>
        <w:rPr>
          <w:sz w:val="32"/>
          <w:szCs w:val="32"/>
        </w:rPr>
        <w:t>&lt;/p&gt;&lt;p&gt;&lt;img src="/static-img/bQPv2WoXYkUjLKhSctPosjSNNc8s4mXcV4Tyo_KVcaZbAbj1dV3EmpEEDQqUbTx1.jpg"&gt;&lt;/p&gt;&lt;p&gt;</w:t>
      </w:r>
      <w:r>
        <w:rPr>
          <w:sz w:val="32"/>
          <w:szCs w:val="32"/>
        </w:rPr>
        <w:t>首先，关于深渊女神的一生，我们知道她来自一个古老而强大的文明。在那时期，她以其智慧和勇气闻名于世，被尊为海洋的守护者。随着时间的流逝，这个文明消失了，而她的故事也逐渐变成了传说。但是，在某些小型群体中，人们仍然对她的信仰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深渊女神的地位，我们可以从自然界中找到线索。她常被描绘成一种鱼类形态，有着光芒四射的大眼睛和长长的尾巴。这不仅仅是一种装饰，它象征着她对水域内外环境的敏锐洞察力以及超越常规移动能力。此外，她通常会伴随着漩涡、地震或其他自然灾害出现，这让人联想到她可能掌控甚至引发这些现象。</w:t>
      </w:r>
      <w:r>
        <w:rPr>
          <w:sz w:val="32"/>
          <w:szCs w:val="32"/>
        </w:rPr>
        <w:t>&lt;/p&gt;&lt;p&gt;&lt;img src="/static-img/-E0-1w2eTUDNxMZeyXSoDTSNNc8s4mXcV4Tyo_KVcaZbAbj1dV3EmpEEDQqUbTx1.jpg"&gt;&lt;/p&gt;&lt;p&gt;</w:t>
      </w:r>
      <w:r>
        <w:rPr>
          <w:sz w:val="32"/>
          <w:szCs w:val="32"/>
        </w:rPr>
        <w:t>再来看看与深渊女神相关的小说、游戏等作品中的描述。在这些故事里，她经常是一个复杂多面的人物，一方面保护水下生物免受人类侵扰，一方面又有时会因为某些原因而变得敌对。这反映出人们对于这种存在本身就充满悬念和恐惧的情感，也许这正是我们试图通过艺术形式去理解这一奥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科学家认为，如果真的存在这样一种生物，那么它必定拥有极端适应性的特性，因为即便是在现代科技条件下，对海底环境进行探险仍然异常艰难。这样的生命形式将需要具备耐高压、高温、高盐度等极端条件下的适应性，从而能够在如此恶劣环境中存活下来，并且可能发展出独特的手段来捕捉食物或逃避天敌。</w:t>
      </w:r>
      <w:r>
        <w:rPr>
          <w:sz w:val="32"/>
          <w:szCs w:val="32"/>
        </w:rPr>
        <w:t>&lt;/p&gt;&lt;p&gt;&lt;img src="/static-img/ulViH2pyOBCCyINNfOjhqDSNNc8s4mXcV4Tyo_KVcaZbAbj1dV3EmpEEDQqUbTx1.jpg"&gt;&lt;/p&gt;&lt;p&gt;</w:t>
      </w:r>
      <w:r>
        <w:rPr>
          <w:sz w:val="32"/>
          <w:szCs w:val="32"/>
        </w:rPr>
        <w:t>最后，还有一点值得注意的是，无论如何看待深渊女神，只要有人相信，就足以成为一种力量。如果你想了解更多关于这个主题的话题，可以查阅一些历史文献或者民间传说，以此寻找更详细信息，同时也许你能发现自己心中的答案，即使答案是否定的也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渊女神”既是一个文化符号，又是一个科学问题；既是一种信仰对象，又是一种知识挑战。无论如何，我们都应该保持好奇心，不断追求真理，而那些关乎未知领域的问题，就像迷雾一样吸引着我们前行。</w:t>
      </w:r>
      <w:r>
        <w:rPr>
          <w:sz w:val="32"/>
          <w:szCs w:val="32"/>
        </w:rPr>
        <w:t>&lt;/p&gt;&lt;p&gt;&lt;img src="/static-img/te2P-frBfMm8qmBbIUn8-TSNNc8s4mXcV4Tyo_KVcaZbAbj1dV3EmpEEDQqUbTx1.jpg"&gt;&lt;/p&gt;&lt;p&gt;&lt;a href = "/doc/710210-</w:t>
      </w:r>
      <w:r>
        <w:rPr>
          <w:sz w:val="32"/>
          <w:szCs w:val="32"/>
        </w:rPr>
        <w:t>探秘深渊女神海底世界的守护者与神秘力量</w:t>
      </w:r>
      <w:r>
        <w:rPr>
          <w:sz w:val="32"/>
          <w:szCs w:val="32"/>
        </w:rPr>
        <w:t>.doc" rel="alternate" download="710210-</w:t>
      </w:r>
      <w:r>
        <w:rPr>
          <w:sz w:val="32"/>
          <w:szCs w:val="32"/>
        </w:rPr>
        <w:t>探秘深渊女神海底世界的守护者与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