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联姻的深远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家族联姻一直是一个重要的社会现象。这种由血缘关系和经济利益共同驱动的婚配方式，不仅体现了家庭间相互依存、资源共享的一种策略，也反映了对家族地位和影响力的追求。在这里，我们将探讨“世婚 意千重”这一主题，并从以下几个角度进行阐述。</w:t>
      </w:r>
      <w:r>
        <w:rPr>
          <w:sz w:val="32"/>
          <w:szCs w:val="32"/>
        </w:rPr>
        <w:t>&lt;/p&gt;&lt;p&gt;&lt;img src="/static-img/aWCzVDmoa-KSNZZxAWMJXYDcJBepto-dcmAZnGthrhaehIZ1C1Qqrr2QNfesTuWt.jpg"&gt;&lt;/p&gt;&lt;p&gt;</w:t>
      </w:r>
      <w:r>
        <w:rPr>
          <w:sz w:val="32"/>
          <w:szCs w:val="32"/>
        </w:rPr>
        <w:t>家族荣誉与地位</w:t>
      </w:r>
      <w:r>
        <w:rPr>
          <w:sz w:val="32"/>
          <w:szCs w:val="32"/>
        </w:rPr>
        <w:t>&lt;/p&gt;&lt;p&gt;</w:t>
      </w:r>
      <w:r>
        <w:rPr>
          <w:sz w:val="32"/>
          <w:szCs w:val="32"/>
        </w:rPr>
        <w:t>在封建时代，一个家庭的地位往往取决于其与其他家族之间的联系。通过联姻，可以增强自身家族的社会影响力，同时也能巩固或提升自己的政治地位。这一点可以从历史上的许多事件中看出，如唐朝时期藩王之间通过联姻来加强彼此关系，以维持地方势力的稳定。此外，嫁给高门望族的小女儿，有时能够为家中带来更多的资本，这对于经济上不太发达的大户人家来说尤为重要。</w:t>
      </w:r>
      <w:r>
        <w:rPr>
          <w:sz w:val="32"/>
          <w:szCs w:val="32"/>
        </w:rPr>
        <w:t>&lt;/p&gt;&lt;p&gt;&lt;img src="/static-img/OCD5wYFJXMrr09UJstP0f4DcJBepto-dcmAZnGthrhakPykUHWosUV9FPtT7D2ESdM6uY7KSISFG4yF1PvbnTusjewdX20_93YGTo2nQUEiK-C_WFjmgj1oXXofypus205NzJJ0DhwjsRpCVUcK_F-LOyQyaVCzHAb5xK3c9iByP5g0BqUX2r90RuGmZBmc5vmqMNRKyMDzs9BSaOoNdKQ.jpg"&gt;&lt;/p&gt;&lt;p&gt;</w:t>
      </w:r>
      <w:r>
        <w:rPr>
          <w:sz w:val="32"/>
          <w:szCs w:val="32"/>
        </w:rPr>
        <w:t>经济利益</w:t>
      </w:r>
      <w:r>
        <w:rPr>
          <w:sz w:val="32"/>
          <w:szCs w:val="32"/>
        </w:rPr>
        <w:t>&lt;/p&gt;&lt;p&gt;</w:t>
      </w:r>
      <w:r>
        <w:rPr>
          <w:sz w:val="32"/>
          <w:szCs w:val="32"/>
        </w:rPr>
        <w:t>除了提高社会地位之外，家族联姻还有着显著的情感和物质方面的经济效益。例如，在农业社会里，由于土地分割问题，一些大户人家会通过联姻来扩大自己手中的土地面积，从而增加生产力。而商业上的联合也有助于拓宽市场渠道，加强贸易合作，对各自企业都有积极作用。</w:t>
      </w:r>
      <w:r>
        <w:rPr>
          <w:sz w:val="32"/>
          <w:szCs w:val="32"/>
        </w:rPr>
        <w:t>&lt;/p&gt;&lt;p&gt;&lt;img src="/static-img/l6h7cLC6-DnluGsyTeJJYoDcJBepto-dcmAZnGthrhakPykUHWosUV9FPtT7D2ESdM6uY7KSISFG4yF1PvbnTusjewdX20_93YGTo2nQUEiK-C_WFjmgj1oXXofypus205NzJJ0DhwjsRpCVUcK_F-LOyQyaVCzHAb5xK3c9iByP5g0BqUX2r90RuGmZBmc5vmqMNRKyMDzs9BSaOoNdKQ.jpg"&gt;&lt;/p&gt;&lt;p&gt;</w:t>
      </w:r>
      <w:r>
        <w:rPr>
          <w:sz w:val="32"/>
          <w:szCs w:val="32"/>
        </w:rPr>
        <w:t>亲情纽带</w:t>
      </w:r>
      <w:r>
        <w:rPr>
          <w:sz w:val="32"/>
          <w:szCs w:val="32"/>
        </w:rPr>
        <w:t>&lt;/p&gt;&lt;p&gt;</w:t>
      </w:r>
      <w:r>
        <w:rPr>
          <w:sz w:val="32"/>
          <w:szCs w:val="32"/>
        </w:rPr>
        <w:t>无论是古代还是现代，“世婚 意千重”的概念都体现在一系列复杂的人际关系网络中。在这样的系统下，每个人的生活经历都是错综复杂的人际交往过程。无论是在内心深处还是在表面的社交活动中，都充满了各种情感纽带，无形之中构筑起了一座座坚不可摧的人脉城堡。</w:t>
      </w:r>
      <w:r>
        <w:rPr>
          <w:sz w:val="32"/>
          <w:szCs w:val="32"/>
        </w:rPr>
        <w:t>&lt;/p&gt;&lt;p&gt;&lt;img src="/static-img/PeJ-_zEbuNlbHGL9lUv8E4DcJBepto-dcmAZnGthrhakPykUHWosUV9FPtT7D2ESdM6uY7KSISFG4yF1PvbnTusjewdX20_93YGTo2nQUEiK-C_WFjmgj1oXXofypus205NzJJ0DhwjsRpCVUcK_F-LOyQyaVCzHAb5xK3c9iByP5g0BqUX2r90RuGmZBmc5vmqMNRKyMDzs9BSaOoNdKQ.jpg"&gt;&lt;/p&gt;&lt;p&gt;</w:t>
      </w:r>
      <w:r>
        <w:rPr>
          <w:sz w:val="32"/>
          <w:szCs w:val="32"/>
        </w:rPr>
        <w:t>文化交流与融合</w:t>
      </w:r>
      <w:r>
        <w:rPr>
          <w:sz w:val="32"/>
          <w:szCs w:val="32"/>
        </w:rPr>
        <w:t>&lt;/p&gt;&lt;p&gt;</w:t>
      </w:r>
      <w:r>
        <w:rPr>
          <w:sz w:val="32"/>
          <w:szCs w:val="32"/>
        </w:rPr>
        <w:t>随着时间推移，不同地区间以及不同阶层之间因为聯繫而产生的一些文化交流亦逐渐展开。当不同的文化背景相遇并交织，便形成了独特而丰富多彩的人文景观，如南北方口音、服饰风格等，使得整个国家呈现出浓郁的地方特色。</w:t>
      </w:r>
      <w:r>
        <w:rPr>
          <w:sz w:val="32"/>
          <w:szCs w:val="32"/>
        </w:rPr>
        <w:t>&lt;/p&gt;&lt;p&gt;&lt;img src="/static-img/cQPvKZUL6Qy26DwDLUAMl4DcJBepto-dcmAZnGthrhakPykUHWosUV9FPtT7D2ESdM6uY7KSISFG4yF1PvbnTusjewdX20_93YGTo2nQUEiK-C_WFjmgj1oXXofypus205NzJJ0DhwjsRpCVUcK_F-LOyQyaVCzHAb5xK3c9iByP5g0BqUX2r90RuGmZBmc5vmqMNRKyMDzs9BSaOoNdKQ.jpg"&gt;&lt;/p&gt;&lt;p&gt;</w:t>
      </w:r>
      <w:r>
        <w:rPr>
          <w:sz w:val="32"/>
          <w:szCs w:val="32"/>
        </w:rPr>
        <w:t>社会稳定与团结</w:t>
      </w:r>
      <w:r>
        <w:rPr>
          <w:sz w:val="32"/>
          <w:szCs w:val="32"/>
        </w:rPr>
        <w:t>&lt;/p&gt;&lt;p&gt;</w:t>
      </w:r>
      <w:r>
        <w:rPr>
          <w:sz w:val="32"/>
          <w:szCs w:val="32"/>
        </w:rPr>
        <w:t>最后，“世婚 意千重”还具有维护社会秩序和促进群体凝聚性的作用。在封建时代，当权者通常会鼓励贵族间进行互惠互利型结盟，以此确保各个势力保持一定程度的平衡，从而防止内部矛盾激化导致的大规模冲突。此外，这种行为也能增强人们对传统价值观念如忠诚、尊严等核心信仰的认同感，为维护长久以来建立起来的心理结构提供支持。</w:t>
      </w:r>
      <w:r>
        <w:rPr>
          <w:sz w:val="32"/>
          <w:szCs w:val="32"/>
        </w:rPr>
        <w:t>&lt;/p&gt;&lt;p&gt;</w:t>
      </w:r>
      <w:r>
        <w:rPr>
          <w:sz w:val="32"/>
          <w:szCs w:val="32"/>
        </w:rPr>
        <w:t>现代挑战与转变</w:t>
      </w:r>
      <w:r>
        <w:rPr>
          <w:sz w:val="32"/>
          <w:szCs w:val="32"/>
        </w:rPr>
        <w:t>&lt;/p&gt;&lt;p&gt;</w:t>
      </w:r>
      <w:r>
        <w:rPr>
          <w:sz w:val="32"/>
          <w:szCs w:val="32"/>
        </w:rPr>
        <w:t>然而，与过去相比，现在我们面临的是一种全新的世界环境。在全球化浪潮下，边界变得模糊，而传统意义上的“世婚意”已经不再是决定一个人未来命运唯一因素之一。这使得新一代年轻人开始寻找更加个人主义色彩鲜明且符合他们个人兴趣爱好的伴侣，他们更倾向于基于真挚感情选择伴侣，而非仅仅考虑家庭或者其他外部压力所致出的结果。不过，这并不意味着我们要完全抛弃这些既有的价值观，只是需要找到适应当今世界发展趋势的一种平衡点，让“世婚意”的精神继续流淌，但以更加包容开放的心态去理解和实践它。</w:t>
      </w:r>
      <w:r>
        <w:rPr>
          <w:sz w:val="32"/>
          <w:szCs w:val="32"/>
        </w:rPr>
        <w:t>&lt;/p&gt;&lt;p&gt;</w:t>
      </w:r>
      <w:r>
        <w:rPr>
          <w:sz w:val="32"/>
          <w:szCs w:val="32"/>
        </w:rPr>
        <w:t>总之，“世婚意千重”是一种跨越时间空间界限的心理状态，它不仅塑造了我们的过去，还在不断塑造我们的今天。但随着时代变迁，我们必须学会如何将这份宝贵的情感智慧应用到现代生活当中的每一个角落，使其成为我们前行道路上永恒不衰的情感灯塔。</w:t>
      </w:r>
      <w:r>
        <w:rPr>
          <w:sz w:val="32"/>
          <w:szCs w:val="32"/>
        </w:rPr>
        <w:t>&lt;/p&gt;&lt;p&gt;&lt;a href = "/doc/710199-</w:t>
      </w:r>
      <w:r>
        <w:rPr>
          <w:sz w:val="32"/>
          <w:szCs w:val="32"/>
        </w:rPr>
        <w:t>家族联姻的深远意义</w:t>
      </w:r>
      <w:r>
        <w:rPr>
          <w:sz w:val="32"/>
          <w:szCs w:val="32"/>
        </w:rPr>
        <w:t>.doc" rel="alternate" download="710199-</w:t>
      </w:r>
      <w:r>
        <w:rPr>
          <w:sz w:val="32"/>
          <w:szCs w:val="32"/>
        </w:rPr>
        <w:t>家族联姻的深远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