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融合智慧的桥梁善交大结合在现代社会中的应用与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快速发展的时代，技术与传统、创新与稳健、不同文化之间的交流合作日益增多。善交大结合，即将不同领域的大智慧进行有效整合，以达到更高效率和创造力，是我们面对复杂问题时的一种策略。以下是关于善交大结合在现代社会中应用与意义的一些点。</w:t>
      </w:r>
      <w:r>
        <w:rPr>
          <w:sz w:val="32"/>
          <w:szCs w:val="32"/>
        </w:rPr>
        <w:t>&lt;/p&gt;&lt;p&gt;&lt;img src="/static-img/FKPuj-AyK3jbcYZ7_xA_OZhOty74s_WKENqxINHcLrEFu3ntY9HqrACDjTGedx44.jpg"&gt;&lt;/p&gt;&lt;p&gt;</w:t>
      </w:r>
      <w:r>
        <w:rPr>
          <w:sz w:val="32"/>
          <w:szCs w:val="32"/>
        </w:rPr>
        <w:t>首先，科技进步为善交大结合提供了强大的工具。在信息化时代，我们可以通过互联网、大数据分析等手段更好地了解市场需求，从而将不同的专业知识相互补充，使产品或服务更加符合用户需求。这不仅提高了企业竞争力，也促进了消费者的满意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创新思维是实现善交大结合的关键。企业和个人需要不断地思考如何将不同的知识点连接起来，为解决现实问题寻找新的方法。这可能涉及跨学科研究，比如生物医学工程等，这类别新的学科领域正从两个既有的学科——生物科学和工程技术中获得灵感并进行深入探索。</w:t>
      </w:r>
      <w:r>
        <w:rPr>
          <w:sz w:val="32"/>
          <w:szCs w:val="32"/>
        </w:rPr>
        <w:t>&lt;/p&gt;&lt;p&gt;&lt;img src="/static-img/hFM9OWmcGclXKT1je4LiCZhOty74s_WKENqxINHcLrHFYmHkus7h4TDxAAQ3gG864HSHG2oBpibToIRn8CN6AfDxFLGYMRSaTFWe0O09GEKQCweOVaXqF4o5mdNsORV-8fHOk6cB1N6ADPl96fDUNTaDpk4xI0ppSPGIYm1l0BI.jpg"&gt;&lt;/p&gt;&lt;p&gt;</w:t>
      </w:r>
      <w:r>
        <w:rPr>
          <w:sz w:val="32"/>
          <w:szCs w:val="32"/>
        </w:rPr>
        <w:t>再者，国际化视野也是善交大结合的一个重要方面。在全球化背景下，每个国家都有自己独特的优势，而这些优势往往来源于各自不同的历史、文化和科技成就。通过开放心态，将不同国家间的大智慧融合，可以推动经济增长，同时促进国际理解与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教育领域内，也越来越重视善交大结合。教育应该是一种全面的培养过程，不仅要注重专业技能，还要培养学生综合素质，如批判性思维能力、跨文化沟通能力等。这样的教育方式能够使学生成为真正具备多元知识背景的人才，他们能够在未来各种复杂环境中游刃有余。</w:t>
      </w:r>
      <w:r>
        <w:rPr>
          <w:sz w:val="32"/>
          <w:szCs w:val="32"/>
        </w:rPr>
        <w:t>&lt;/p&gt;&lt;p&gt;&lt;img src="/static-img/I4vJk0b-jKD4A6pZxZRX4JhOty74s_WKENqxINHcLrHFYmHkus7h4TDxAAQ3gG864HSHG2oBpibToIRn8CN6AfDxFLGYMRSaTFWe0O09GEKQCweOVaXqF4o5mdNsORV-8fHOk6cB1N6ADPl96fDUNTaDpk4xI0ppSPGIYm1l0BI.jpg"&gt;&lt;/p&gt;&lt;p&gt;</w:t>
      </w:r>
      <w:r>
        <w:rPr>
          <w:sz w:val="32"/>
          <w:szCs w:val="32"/>
        </w:rPr>
        <w:t>同时，对于管理层来说，将来自不同部门的大智慧集结起来，有助于提高决策质量。在商业世界里，没有哪一个部门能单独决定公司未来的走向，因此管理者必须学会如何汇聚资源，并利用每个人的专长来达成共同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非营利组织中也同样存在这种情况。当慈善机构需要解决某一地区特定问题时，它们会寻求来自医疗、法律甚至建筑行业的大智慧以找到最有效的解决方案。这不仅能帮助到更多人，更重要的是展示了人类团结协作之美丽景象，让世界变得更加光明温暖。</w:t>
      </w:r>
      <w:r>
        <w:rPr>
          <w:sz w:val="32"/>
          <w:szCs w:val="32"/>
        </w:rPr>
        <w:t>&lt;/p&gt;&lt;p&gt;&lt;img src="/static-img/o54zYqyBwLbJBq-KazUm0phOty74s_WKENqxINHcLrHFYmHkus7h4TDxAAQ3gG864HSHG2oBpibToIRn8CN6AfDxFLGYMRSaTFWe0O09GEKQCweOVaXqF4o5mdNsORV-8fHOk6cB1N6ADPl96fDUNTaDpk4xI0ppSPGIYm1l0BI.jpg"&gt;&lt;/p&gt;&lt;p&gt;</w:t>
      </w:r>
      <w:r>
        <w:rPr>
          <w:sz w:val="32"/>
          <w:szCs w:val="32"/>
        </w:rPr>
        <w:t>综上所述，无论是在商业活动还是日常生活中，都不可避免地需要进行一些形式上的“边界”突破，以便让那些原本看似孤立无援的大智慧得到释放和共享，最终实现资源最大化利用，从而推动整个社会向着更好的方向发展。此即所谓的“融合”，也是现代社会必需采取的一种战略选择。如果我们能够正确把握这一理念，并将其转换为实际行动，那么我们的未来一定会更加辉煌灿烂，因为那时候，我们每个人都会成为构建一个更加完美世界的小小工匠。而这份工作，便是由“善交大结合”的精神所指导。</w:t>
      </w:r>
      <w:r>
        <w:rPr>
          <w:sz w:val="32"/>
          <w:szCs w:val="32"/>
        </w:rPr>
        <w:t>&lt;/p&gt;&lt;p&gt;&lt;a href = "/doc/710197-</w:t>
      </w:r>
      <w:r>
        <w:rPr>
          <w:sz w:val="32"/>
          <w:szCs w:val="32"/>
        </w:rPr>
        <w:t>融合智慧的桥梁善交大结合在现代社会中的应用与意义</w:t>
      </w:r>
      <w:r>
        <w:rPr>
          <w:sz w:val="32"/>
          <w:szCs w:val="32"/>
        </w:rPr>
        <w:t>.doc" rel="alternate" download="710197-</w:t>
      </w:r>
      <w:r>
        <w:rPr>
          <w:sz w:val="32"/>
          <w:szCs w:val="32"/>
        </w:rPr>
        <w:t>融合智慧的桥梁善交大结合在现代社会中的应用与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