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毛茸茸大隂户一段温暖人心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毛茸茸大隂户：一段温暖人心的生活故事</w:t>
      </w:r>
      <w:r>
        <w:rPr>
          <w:sz w:val="32"/>
          <w:szCs w:val="32"/>
        </w:rPr>
        <w:t>&lt;/p&gt;&lt;p&gt;&lt;img src="/static-img/0yJ5RAmyYjVY56h0leNigIgXS_od4Ba8HwDKTdlWW4TDvNgPyGjGa3mtyKWxEZ5J.jpg"&gt;&lt;/p&gt;&lt;p&gt;</w:t>
      </w:r>
      <w:r>
        <w:rPr>
          <w:sz w:val="32"/>
          <w:szCs w:val="32"/>
        </w:rPr>
        <w:t>在中国东北的一个小山村，住着一个普通家庭。这里的人们多是以务农为主，他们与土地紧密相连，生活节奏简单而规律。这个家庭的女主人叫李红，是个年轻的少妇，她有着浓密的大腿和丰满的胸部，这些都是她长期从事体力劳动后所积累的一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红家中有一块不大的院子，有几棵树、几个菜园和一间小屋。这间小屋看起来并不起眼，但它承载了李家的所有记忆。在这里，春天种植着新鲜蔬菜；夏天则是洗衣服晾晒的地方；秋天收获季节，小屋里堆满了谷物；冬天，则是保暖和休息的地方。小屋旁边还有一个更大的房间，那就是她的厨房。在这里，她用这些自然产出的食材烹饪出各种美味佳肴。</w:t>
      </w:r>
      <w:r>
        <w:rPr>
          <w:sz w:val="32"/>
          <w:szCs w:val="32"/>
        </w:rPr>
        <w:t>&lt;/p&gt;&lt;p&gt;&lt;img src="/static-img/S9OzrHRAZj2tUSm-v8vJ8YgXS_od4Ba8HwDKTdlWW4QpQkp0rB2FaWydi5nfIsTaFFmgmymskJqRPqoJyTW1sNBJBzY6HJOR0Ctq3Pe3OMjUJrpfzfvxECWrdrM7S6Gg7nL4nie9IE2FiFWE4NcPKG15a3Ycm0w7TstkyMql7fI.jpg"&gt;&lt;/p&gt;&lt;p&gt;</w:t>
      </w:r>
      <w:r>
        <w:rPr>
          <w:sz w:val="32"/>
          <w:szCs w:val="32"/>
        </w:rPr>
        <w:t>尽管生活充实，但这并不是最重要的事情。在这个家族中，最宝贵的是爱情与关怀。每当夜幕降临，整个村庄都变得安静下来，只剩下偶尔传来的狗吠声或远处火车穿梭的声音。而在这样的宁静中，李红总是在忙碌她的工作。她会将日常收入的一部分用于家务琐事，同时也会抽时间去照顾那些需要帮助的小动物，或许是一只受伤的小鸟，或是一个流浪的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似乎都在平稳地向前发展。但就在一次突如其来的严重寒潮来袭时，全村人的生活遭遇了巨大的挑战。当冰雪覆盖了大地，让人们无法外出打理田地时，大隂户——即家中的猪圈成了他们唯一依靠的地方。大隂户里的猪群成为了储备粮食以及其他必需品来源，因为它们可以通过吃掉废弃物来维持生存，而这些废弃物原本可能会被丢弃或者燃烧。</w:t>
      </w:r>
      <w:r>
        <w:rPr>
          <w:sz w:val="32"/>
          <w:szCs w:val="32"/>
        </w:rPr>
        <w:t>&lt;/p&gt;&lt;p&gt;&lt;img src="/static-img/UimapHpcqr9YiE6MEan_o4gXS_od4Ba8HwDKTdlWW4QpQkp0rB2FaWydi5nfIsTaFFmgmymskJqRPqoJyTW1sNBJBzY6HJOR0Ctq3Pe3OMjUJrpfzfvxECWrdrM7S6Gg7nL4nie9IE2FiFWE4NcPKG15a3Ycm0w7TstkyMql7fI.jpg"&gt;&lt;/p&gt;&lt;p&gt;</w:t>
      </w:r>
      <w:r>
        <w:rPr>
          <w:sz w:val="32"/>
          <w:szCs w:val="32"/>
        </w:rPr>
        <w:t>就像许多东北老百姓一样，在那场极端气候下，每个人都不得不寻求新的方法适应环境变化。那时候，不仅仅是身体上的坚强，更需要智慧和团结。一位老乡提出了建议，他说：“我们应该把一些水果皮、蔬菜残渣等垃圾扔进大隂户里，让猪吃。”这种做法虽然简单，却非常有效，而且还能减少垃圾污染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种特殊的情况来说，无疑对东北地区来说尤为关键。大隗户不再只是单纯意义上的“便宜”或“简易”，它变成了保障人们基本生计的手段。而对于像李红这样的女性，她们则通过自己的双手，将这个计划付诸实践，用实际行动证明了她们坚韧不拔的心态，以及她们面对困难时所展现出的聪明才智。</w:t>
      </w:r>
      <w:r>
        <w:rPr>
          <w:sz w:val="32"/>
          <w:szCs w:val="32"/>
        </w:rPr>
        <w:t>&lt;/p&gt;&lt;p&gt;&lt;img src="/static-img/W4dErKocHIJK-iL9p252v4gXS_od4Ba8HwDKTdlWW4QpQkp0rB2FaWydi5nfIsTaFFmgmymskJqRPqoJyTW1sNBJBzY6HJOR0Ctq3Pe3OMjUJrpfzfvxECWrdrM7S6Gg7nL4nie9IE2FiFWE4NcPKG15a3Ycm0w7TstkyMql7fI.jpg"&gt;&lt;/p&gt;&lt;p&gt;</w:t>
      </w:r>
      <w:r>
        <w:rPr>
          <w:sz w:val="32"/>
          <w:szCs w:val="32"/>
        </w:rPr>
        <w:t>随着春风带来了温暖，就连冰冻的地面也开始融化。这期间，大隂户里的活动更加频繁，它成为了整个家庭经济活动中心。不仅如此，还因为周围居民见识到了这一点，也纷纷效仿，从而逐渐形成了一种共同抵御灾害、共享资源的社区精神。这一切，都源于那个名为“多毛”的女人——她既是一个勤劳致命的人，也是一个无私奉献者的象征。她用自己的方式，为自己的事业赋予更多含义，并且让更多人感受到到来自自然界恩赐给我们的温馨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北少妇多毛大隂户》这篇文章讲述的是关于一个普通家庭如何在逆境中找到希望、克服困难，并最终迎接新的希望光芒涌现的情景。在那个遥远而又熟悉的地方，有那么一个人，即使身处艰难险阻之中，也能够勇敢站立，用自己的双手创造幸福，与他人分享爱意，这正是我们每个人心中的永恒话题。</w:t>
      </w:r>
      <w:r>
        <w:rPr>
          <w:sz w:val="32"/>
          <w:szCs w:val="32"/>
        </w:rPr>
        <w:t>&lt;/p&gt;&lt;p&gt;&lt;img src="/static-img/ILEBWwlLJHuLjJlMmMwzSYgXS_od4Ba8HwDKTdlWW4QpQkp0rB2FaWydi5nfIsTaFFmgmymskJqRPqoJyTW1sNBJBzY6HJOR0Ctq3Pe3OMjUJrpfzfvxECWrdrM7S6Gg7nL4nie9IE2FiFWE4NcPKG15a3Ycm0w7TstkyMql7fI.jpg"&gt;&lt;/p&gt;&lt;p&gt;&lt;a href = "/doc/710192-</w:t>
      </w:r>
      <w:r>
        <w:rPr>
          <w:sz w:val="32"/>
          <w:szCs w:val="32"/>
        </w:rPr>
        <w:t>东北少妇的毛茸茸大隂户一段温暖人心的生活故事</w:t>
      </w:r>
      <w:r>
        <w:rPr>
          <w:sz w:val="32"/>
          <w:szCs w:val="32"/>
        </w:rPr>
        <w:t>.doc" rel="alternate" download="710192-</w:t>
      </w:r>
      <w:r>
        <w:rPr>
          <w:sz w:val="32"/>
          <w:szCs w:val="32"/>
        </w:rPr>
        <w:t>东北少妇的毛茸茸大隂户一段温暖人心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