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乡村情怀与自然和谐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大城市的喧嚣所吞噬的世界里，土系憨女们是那一片绿意盎然的净土，她们用手中的种子和汗水，在这块土地上绘制着生命与希望。这些身上带有泥土气息、心中藏着乡愁的人，是我们现代都市生活中难以复制的一抹宁静。</w:t>
      </w:r>
      <w:r>
        <w:rPr>
          <w:sz w:val="32"/>
          <w:szCs w:val="32"/>
        </w:rPr>
        <w:t>&lt;/p&gt;&lt;p&gt;&lt;img src="/static-img/3LYMfFfg3N79vTc3vb8l7pwBuPQXk4kk7U3epYqCitc8dKwzDwxfvWiIsjh_4zRm.jpg"&gt;&lt;/p&gt;&lt;p&gt;</w:t>
      </w:r>
      <w:r>
        <w:rPr>
          <w:sz w:val="32"/>
          <w:szCs w:val="32"/>
        </w:rPr>
        <w:t>首先，土系憨女们深爱着自己的土地。她们不仅仅是农作物的播种者，更是它们成长、生长和丰收过程中的守护者。无论春夏秋冬，她们总能找到最适合农作物生长的地方，用自己的双手为之呵护。在她的眼里，每一棵树，每一株花，都有它独特的情感价值，她愿意倾尽所有来保卫这一切。</w:t>
      </w:r>
      <w:r>
        <w:rPr>
          <w:sz w:val="32"/>
          <w:szCs w:val="32"/>
        </w:rPr>
        <w:t>&lt;/p&gt;&lt;p&gt;</w:t>
      </w:r>
      <w:r>
        <w:rPr>
          <w:sz w:val="32"/>
          <w:szCs w:val="32"/>
        </w:rPr>
        <w:t>其次，土系憨女擅长于自给自足。她们懂得如何利用自然资源，比如雨水、阳光、风力等，不依赖于化肥和其他化学品，而是通过传统的手法，如堆肥、生物多样性等，让农田变得更加健康。而她们也会根据季节变化，调整种植计划，使得每一种植物都能得到最佳照顾。</w:t>
      </w:r>
      <w:r>
        <w:rPr>
          <w:sz w:val="32"/>
          <w:szCs w:val="32"/>
        </w:rPr>
        <w:t>&lt;/p&gt;&lt;p&gt;&lt;img src="/static-img/5UQT6MCSHRTn_LQmdWM-8JwBuPQXk4kk7U3epYqCitdjnDPG4eBId5O27FtmB0wmKxH_WJ7cxoTFOGQRdNqaf-NMraDTy0pzSWCzdyTGy8PpXDY9cnrF5WV_oS7R91UmXhSRRsq_6zjeRHUrOysc9SnqFIPq7xOcW0yTsaaMa580bhjiDXv6IvnnS5fBwtRRGaMb4PA4DiyJNP3Csnta9GN6_Q8KJcKRbXJArlqw0Ds.jpg"&gt;&lt;/p&gt;&lt;p&gt;</w:t>
      </w:r>
      <w:r>
        <w:rPr>
          <w:sz w:val="32"/>
          <w:szCs w:val="32"/>
        </w:rPr>
        <w:t>再次，土系憨女具有强烈的地理认同感。对于她们来说，这片土地不仅是一个生产资料库，也是一个文化遗产宝库。他们知道这里曾经发生了什么，他们知道这里还有什么未被发现的事物。这份对地理历史深刻理解，让她们成为保护这个地方不受破坏的一线防御。</w:t>
      </w:r>
      <w:r>
        <w:rPr>
          <w:sz w:val="32"/>
          <w:szCs w:val="32"/>
        </w:rPr>
        <w:t>&lt;/p&gt;&lt;p&gt;</w:t>
      </w:r>
      <w:r>
        <w:rPr>
          <w:sz w:val="32"/>
          <w:szCs w:val="32"/>
        </w:rPr>
        <w:t>此外，土系憨女通常都是家庭观念很重的人。她們认为家庭就是那个温暖而坚固的小宇宙，无论外界发生什么变故，只要家人团聚，就没有绝望。而她自己则是在这个小宇宙中扮演重要角色——母亲或妻子，即使身体劳累至极，但面对孩子或丈夫时，那份疲惫瞬间消失，因为那份责任感让她感到满足而又充实。</w:t>
      </w:r>
      <w:r>
        <w:rPr>
          <w:sz w:val="32"/>
          <w:szCs w:val="32"/>
        </w:rPr>
        <w:t>&lt;/p&gt;&lt;p&gt;&lt;img src="/static-img/ijfERnhbyyjuF4YfiRcK2ZwBuPQXk4kk7U3epYqCitdjnDPG4eBId5O27FtmB0wmKxH_WJ7cxoTFOGQRdNqaf-NMraDTy0pzSWCzdyTGy8PpXDY9cnrF5WV_oS7R91UmXhSRRsq_6zjeRHUrOysc9SnqFIPq7xOcW0yTsaaMa580bhjiDXv6IvnnS5fBwtRRGaMb4PA4DiyJNP3Csnta9GN6_Q8KJcKRbXJArlqw0Ds.jpg"&gt;&lt;/p&gt;&lt;p&gt;</w:t>
      </w:r>
      <w:r>
        <w:rPr>
          <w:sz w:val="32"/>
          <w:szCs w:val="32"/>
        </w:rPr>
        <w:t>同时，我们还可以看到，在当今社会快速发展的背景下，一些年轻人选择回归到简单而纯真的生活方式，这些“返璞归真”的年轻人往往会寻找那些代表传统智慧与自然生活方式的人群，他们在追求个人自由与精神上的满足时，不断地向那些能够提供指导和支持的大人们靠拢。在这样的背景下，“返璞归真”者的数量越来越多，他们也逐渐开始模仿那些老旧但仍然有效的手艺，以此来实现自己的梦想。</w:t>
      </w:r>
      <w:r>
        <w:rPr>
          <w:sz w:val="32"/>
          <w:szCs w:val="32"/>
        </w:rPr>
        <w:t>&lt;/p&gt;&lt;p&gt;</w:t>
      </w:r>
      <w:r>
        <w:rPr>
          <w:sz w:val="32"/>
          <w:szCs w:val="32"/>
        </w:rPr>
        <w:t>最后，由于受到媒体报道影响，或许一些读者会误以为这些“退休”回家的年轻人其实并不聪明或者能力不足。但实际上，这些年轻人的选择正好说明了他们对高科技、高效率、高消费社会模式失去信心，而更看重那种能够让他们真正属于某个地方并且从事有意义工作的情况。当你站在一个远离繁华的地方，看着那些穿着朴素却内心充满热情的女性，你将意识到“退役军人的后代”，即便身处现代社会，也能保持一种超乎常人的独立思考力以及顽强拼搏的心态，从而在这个快节奏时代留下了浓墨重彩的一笔。</w:t>
      </w:r>
      <w:r>
        <w:rPr>
          <w:sz w:val="32"/>
          <w:szCs w:val="32"/>
        </w:rPr>
        <w:t>&lt;/p&gt;&lt;p&gt;&lt;img src="/static-img/ujYc45TH4lJvODuNapsmgpwBuPQXk4kk7U3epYqCitdjnDPG4eBId5O27FtmB0wmKxH_WJ7cxoTFOGQRdNqaf-NMraDTy0pzSWCzdyTGy8PpXDY9cnrF5WV_oS7R91UmXhSRRsq_6zjeRHUrOysc9SnqFIPq7xOcW0yTsaaMa580bhjiDXv6IvnnS5fBwtRRGaMb4PA4DiyJNP3Csnta9GN6_Q8KJcKRbXJArlqw0Ds.jpg"&gt;&lt;/p&gt;&lt;p&gt;&lt;a href = "/doc/710054-</w:t>
      </w:r>
      <w:r>
        <w:rPr>
          <w:sz w:val="32"/>
          <w:szCs w:val="32"/>
        </w:rPr>
        <w:t>土系憨女乡村情怀与自然和谐的守护者</w:t>
      </w:r>
      <w:r>
        <w:rPr>
          <w:sz w:val="32"/>
          <w:szCs w:val="32"/>
        </w:rPr>
        <w:t>.doc" rel="alternate" download="710054-</w:t>
      </w:r>
      <w:r>
        <w:rPr>
          <w:sz w:val="32"/>
          <w:szCs w:val="32"/>
        </w:rPr>
        <w:t>土系憨女乡村情怀与自然和谐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