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小镇少年到音乐巨星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小镇少年到音乐巨星的传奇故事</w:t>
      </w:r>
      <w:r>
        <w:rPr>
          <w:sz w:val="32"/>
          <w:szCs w:val="32"/>
        </w:rPr>
        <w:t>&lt;/p&gt;&lt;p&gt;&lt;img src="/static-img/4rc8jKdvaUXKBlbdiZsv6EKqGb_tJndz5wZhjnS_cuRx_uMR3wbaN9GELlMLiKeq.jpg"&gt;&lt;/p&gt;&lt;p&gt;</w:t>
      </w:r>
      <w:r>
        <w:rPr>
          <w:sz w:val="32"/>
          <w:szCs w:val="32"/>
        </w:rPr>
        <w:t>在一个偏远的小镇上，有一位名叫三泡台的年轻歌手，他以“祸水”这个艺名，在网络音乐平台上崭露头角。他的声音深沉而富有磁性，能够将听众带入另一个世界。在他的一生中，他经历了无数艰难险阻，但最终却成为了我们今天所熟知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泡台出生于一个普通家庭，从小就对音乐充满热情。他开始在当地的酒吧和派对活动中表演，以此来养活自己和家人。但是，他遇到了很多困难，比如没有足够的资源来提升自己的艺术水平，没有机会接触大型节目，更不用说与其他职业歌手相比，他们拥有的优势实在是太多了。</w:t>
      </w:r>
      <w:r>
        <w:rPr>
          <w:sz w:val="32"/>
          <w:szCs w:val="32"/>
        </w:rPr>
        <w:t>&lt;/p&gt;&lt;p&gt;&lt;img src="/static-img/eUjRlVaeklMjE6kU69xd0EKqGb_tJndz5wZhjnS_cuSiJi3ZGcjfgkWO9Rhi-VM20OjPhDHjs_P5593LZlSSQ6GLta7ejL2H4S5gLhrbsgiclwhJsebDwHtxywn4WhkjBCezjGWLS3TbBh1vG51zkMoGRfB4_JWuS6xio9hIiUQp_L8IC80O_RLeybstoBepUE7QfAGXN9e1VTcGsJ1vqAnxvh6PlOVXO1Joe6RJ2iM.jpg"&gt;&lt;/p&gt;&lt;p&gt;</w:t>
      </w:r>
      <w:r>
        <w:rPr>
          <w:sz w:val="32"/>
          <w:szCs w:val="32"/>
        </w:rPr>
        <w:t>然而，这个“祸水”并没有放弃。有一次，三泡台参加了一场由网友举办的小型音乐会，那是一个非常冷清的地方，但他却把所有的心血都倾注到了那场表演之中。当时只有十几个人在现场，但是他们被他的才华打动，不仅鼓励他继续追求梦想，还给了他一些资金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名字越来越响亮。他通过社交媒体和网络平台不断推广自己的作品，最终吸引了一批忠实粉丝。这批粉丝不仅支持他，也为他提供了宝贵的人脉资源。在一次偶然的情况下，一位资深制作人看到了一些关于“祸水”的视频，并被他的独特风格所打动，决定帮助这位小伙子走向更高层次。</w:t>
      </w:r>
      <w:r>
        <w:rPr>
          <w:sz w:val="32"/>
          <w:szCs w:val="32"/>
        </w:rPr>
        <w:t>&lt;/p&gt;&lt;p&gt;&lt;img src="/static-img/p1YPbTK5gfBRm7IxC_PzqEKqGb_tJndz5wZhjnS_cuSiJi3ZGcjfgkWO9Rhi-VM20OjPhDHjs_P5593LZlSSQ6GLta7ejL2H4S5gLhrbsgiclwhJsebDwHtxywn4WhkjBCezjGWLS3TbBh1vG51zkMoGRfB4_JWuS6xio9hIiUQp_L8IC80O_RLeybstoBepUE7QfAGXN9e1VTcGsJ1vqAnxvh6PlOVXO1Joe6RJ2iM.jpg"&gt;&lt;/p&gt;&lt;p&gt;</w:t>
      </w:r>
      <w:r>
        <w:rPr>
          <w:sz w:val="32"/>
          <w:szCs w:val="32"/>
        </w:rPr>
        <w:t>经过一番努力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名字逐渐被更多的人认识，最终签约了一家大型唱片公司。这个转折点，对于每个想要成为顶尖歌手的人来说都是梦寐以求的事情。而对于曾经那个默默无闻的小镇少年来说，这一切都是超乎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已经成为了业内公认的大腕之一，他的声音传遍全球，每一首歌曲都让听者感受到了生命中的美好与痛苦。尽管起步很艰难，但“祸水”凭借坚持不懈、不断探索自我，以及那些未雨绀衣的情感投入，用最真挚的声音唤醒了世间每一个人，让他们也能找到属于自己的光芒。</w:t>
      </w:r>
      <w:r>
        <w:rPr>
          <w:sz w:val="32"/>
          <w:szCs w:val="32"/>
        </w:rPr>
        <w:t>&lt;/p&gt;&lt;p&gt;&lt;img src="/static-img/Zep_1mg9ESg1QTx8U4Jed0KqGb_tJndz5wZhjnS_cuSiJi3ZGcjfgkWO9Rhi-VM20OjPhDHjs_P5593LZlSSQ6GLta7ejL2H4S5gLhrbsgiclwhJsebDwHtxywn4WhkjBCezjGWLS3TbBh1vG51zkMoGRfB4_JWuS6xio9hIiUQp_L8IC80O_RLeybstoBepUE7QfAGXN9e1VTcGsJ1vqAnxvh6PlOVXO1Joe6RJ2iM.png"&gt;&lt;/p&gt;&lt;p&gt;</w:t>
      </w:r>
      <w:r>
        <w:rPr>
          <w:sz w:val="32"/>
          <w:szCs w:val="32"/>
        </w:rPr>
        <w:t>总结一下，我们可以看到，无论是在生活还是事业上的逆境，只要有坚定的信念和勇气去面对，就不会有人能阻止你达到巅峰。此外，即使是像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这样的传奇人物，也同样需要依靠社会各界人的支持与帮助才能真正实现梦想。这就是成功背后的故事——它既充满挑战，也充满希望。</w:t>
      </w:r>
      <w:r>
        <w:rPr>
          <w:sz w:val="32"/>
          <w:szCs w:val="32"/>
        </w:rPr>
        <w:t>&lt;/p&gt;&lt;p&gt;&lt;a href = "/doc/709881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镇少年到音乐巨星的传奇故事</w:t>
      </w:r>
      <w:r>
        <w:rPr>
          <w:sz w:val="32"/>
          <w:szCs w:val="32"/>
        </w:rPr>
        <w:t>.doc" rel="alternate" download="709881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镇少年到音乐巨星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