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鲜快乐迈开腿让我尝尝你的草莓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翠绿的草地上，阳光洒落着温暖而柔和的光辉，空气中弥漫着淡淡的花香。我们四个人围坐在一张大篷 </w:t>
      </w:r>
      <w:r>
        <w:rPr>
          <w:sz w:val="32"/>
          <w:szCs w:val="32"/>
        </w:rPr>
        <w:t>tents</w:t>
      </w:r>
      <w:r>
        <w:rPr>
          <w:sz w:val="32"/>
          <w:szCs w:val="32"/>
        </w:rPr>
        <w:t>下，面前摆满了各种各样的水果。突然，一位朋友拿起一个小碗，说：“来吧，我们玩个游戏，看谁能吃出最多草莓。”</w:t>
      </w:r>
      <w:r>
        <w:rPr>
          <w:sz w:val="32"/>
          <w:szCs w:val="32"/>
        </w:rPr>
        <w:t>&lt;/p&gt;&lt;p&gt;&lt;img src="/static-img/E2lNuEoi_DKlhcF9KHYmwGQeNRIYeUWjzcYvwvQXwyDcWbLE7T_ILKc0VztLqncc.jpg"&gt;&lt;/p&gt;&lt;p&gt;</w:t>
      </w:r>
      <w:r>
        <w:rPr>
          <w:sz w:val="32"/>
          <w:szCs w:val="32"/>
        </w:rPr>
        <w:t>我有些犹豫，但那份好奇心驱使我决定加入这个趣味小挑战。我伸手向她要了一把刀，笑着说：“迈开腿，让我尝尝你的草莓吧！”我的话语里带有一丝调侃，也包含了对这场游戏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朋友们纷纷点头，一边笑声连连，一边开始切割那些红彤彤、诱人的草莓。每个人都尽情享受着这一刻，不仅是因为快乐，还因为这种简单的社交活动让人感到亲近。</w:t>
      </w:r>
      <w:r>
        <w:rPr>
          <w:sz w:val="32"/>
          <w:szCs w:val="32"/>
        </w:rPr>
        <w:t>&lt;/p&gt;&lt;p&gt;&lt;img src="/static-img/m1vu6caynjsZaz-C3_iGQG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随后，我们将切好的草莓分成几份，每人轮流品尝，并记录下自己能够吃多少个。这不仅是一场关于数量的比赛，更是一次体验不同口感与温度相结合的美妙时刻。尽管有的人可能会更擅长快速咀嚼，而另一些则可能更喜欢细细品味，那些甜蜜滋味似乎也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统计了每个人的成绩，对比起来发现，这场轻松愉快的小竞赛其实还挺激烈的。不过，我认为真正重要的是，在这样的氛围中共度时光，与朋友们一起分享欢笑和快乐，是不是就足够精彩？</w:t>
      </w:r>
      <w:r>
        <w:rPr>
          <w:sz w:val="32"/>
          <w:szCs w:val="32"/>
        </w:rPr>
        <w:t>&lt;/p&gt;&lt;p&gt;&lt;img src="/static-img/uCcEPwkeqtCjrEGGW_2WeG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当夕阳西下，将天边染成了橙色的时候，我们结束了这场“吃草莓大赛”。虽然没有赢家，但我们却收获了更多——记忆中的美好瞬间，以及那种纯粹无私的情谊。而对于那个提出“迈开腿让我尝尝你的草莓吧”的女孩来说，她不仅证明了自己的速度和技巧，还展示了一颗开放、愿意分享的心灵。在这样一个简单又充满意义的小插曲中，我深刻理解到了真实友谊之所以珍贵，因为它能够在生活的大潮中保持那份温暖和闪耀。</w:t>
      </w:r>
      <w:r>
        <w:rPr>
          <w:sz w:val="32"/>
          <w:szCs w:val="32"/>
        </w:rPr>
        <w:t>&lt;/p&gt;&lt;p&gt;&lt;a href = "/doc/709822-</w:t>
      </w:r>
      <w:r>
        <w:rPr>
          <w:sz w:val="32"/>
          <w:szCs w:val="32"/>
        </w:rPr>
        <w:t>主题尝鲜快乐迈开腿让我尝尝你的草莓吧</w:t>
      </w:r>
      <w:r>
        <w:rPr>
          <w:sz w:val="32"/>
          <w:szCs w:val="32"/>
        </w:rPr>
        <w:t>.doc" rel="alternate" download="709822-</w:t>
      </w:r>
      <w:r>
        <w:rPr>
          <w:sz w:val="32"/>
          <w:szCs w:val="32"/>
        </w:rPr>
        <w:t>主题尝鲜快乐迈开腿让我尝尝你的草莓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